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ОБРАЗОВАНИЯ И НАУКИ РЕСПУБЛИКИ КАЗАХСТАН КАЗАХСКИЙ НАЦИОНАЛЬНЫЙ УНИВЕРСИТ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Факультет географии и природо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lang w:val="kk-KZ"/>
        </w:rPr>
        <w:t xml:space="preserve">географии, землеустройства и кадастра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firstLine="2268"/>
        <w:jc w:val="center"/>
        <w:rPr/>
      </w:pPr>
      <w:r>
        <w:rPr>
          <w:lang w:val="kk-KZ"/>
        </w:rPr>
        <w:t xml:space="preserve">                                    </w:t>
      </w:r>
      <w:r>
        <w:rPr/>
        <w:t>Утверждено на заседании</w:t>
      </w:r>
    </w:p>
    <w:p>
      <w:pPr>
        <w:pStyle w:val="Default"/>
        <w:ind w:firstLine="2268"/>
        <w:jc w:val="both"/>
        <w:rPr/>
      </w:pPr>
      <w:r>
        <w:rPr/>
        <w:t xml:space="preserve">                                                       </w:t>
      </w:r>
      <w:r>
        <w:rPr/>
        <w:t>Научно-методического совета</w:t>
      </w:r>
    </w:p>
    <w:p>
      <w:pPr>
        <w:pStyle w:val="Default"/>
        <w:ind w:firstLine="2268"/>
        <w:jc w:val="both"/>
        <w:rPr/>
      </w:pPr>
      <w:r>
        <w:rPr/>
        <w:t xml:space="preserve">                                                       </w:t>
      </w:r>
      <w:r>
        <w:rPr/>
        <w:t>КазНУ им. аль-Фараби</w:t>
      </w:r>
    </w:p>
    <w:p>
      <w:pPr>
        <w:pStyle w:val="Default"/>
        <w:ind w:firstLine="2268"/>
        <w:jc w:val="both"/>
        <w:rPr/>
      </w:pPr>
      <w:r>
        <w:rPr/>
        <w:t xml:space="preserve">                                                       </w:t>
      </w:r>
      <w:r>
        <w:rPr/>
        <w:t xml:space="preserve">Протокол №_________  </w:t>
      </w:r>
    </w:p>
    <w:p>
      <w:pPr>
        <w:pStyle w:val="Default"/>
        <w:ind w:firstLine="2268"/>
        <w:jc w:val="both"/>
        <w:rPr/>
      </w:pPr>
      <w:r>
        <w:rPr/>
        <w:t xml:space="preserve">                                                       </w:t>
      </w:r>
      <w:r>
        <w:rPr/>
        <w:t>от____________2020г.</w:t>
      </w:r>
    </w:p>
    <w:p>
      <w:pPr>
        <w:pStyle w:val="Default"/>
        <w:ind w:firstLine="2268"/>
        <w:jc w:val="both"/>
        <w:rPr/>
      </w:pPr>
      <w:r>
        <w:rPr/>
        <w:t xml:space="preserve">                                                       </w:t>
      </w:r>
      <w:r>
        <w:rPr>
          <w:lang w:val="kk-KZ"/>
        </w:rPr>
        <w:t>и</w:t>
      </w:r>
      <w:r>
        <w:rPr/>
        <w:t xml:space="preserve">.о.проректора по учебной работе </w:t>
      </w:r>
    </w:p>
    <w:p>
      <w:pPr>
        <w:pStyle w:val="Default"/>
        <w:ind w:firstLine="2268"/>
        <w:jc w:val="both"/>
        <w:rPr/>
      </w:pPr>
      <w:r>
        <w:rPr/>
        <w:t xml:space="preserve">                                                       </w:t>
      </w:r>
      <w:r>
        <w:rPr/>
        <w:t>_____________А.К.</w:t>
      </w:r>
      <w:r>
        <w:rPr>
          <w:lang w:val="kk-KZ"/>
        </w:rPr>
        <w:t xml:space="preserve"> </w:t>
      </w:r>
      <w:r>
        <w:rPr/>
        <w:t>Хикметов</w:t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ГОСУДАРСТВЕННОГО </w:t>
      </w:r>
      <w:r>
        <w:rPr>
          <w:b/>
          <w:bCs/>
        </w:rPr>
        <w:t>ЭКЗАМ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ПЕЦИА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kk-KZ"/>
        </w:rPr>
        <w:t>5В060900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 xml:space="preserve">– </w:t>
      </w:r>
      <w:r>
        <w:rPr>
          <w:b/>
          <w:bCs/>
        </w:rPr>
        <w:t>Г</w:t>
      </w:r>
      <w:r>
        <w:rPr>
          <w:b/>
          <w:bCs/>
          <w:lang w:val="kk-KZ"/>
        </w:rPr>
        <w:t xml:space="preserve">ЕОГРАФИЯ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рок обучения - 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kk-KZ"/>
        </w:rPr>
        <w:t>Алматы 2020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 xml:space="preserve">Программа комлексного экзамена </w:t>
      </w:r>
      <w:r>
        <w:rPr/>
        <w:t xml:space="preserve"> </w:t>
      </w:r>
      <w:r>
        <w:rPr>
          <w:lang w:val="kk-KZ"/>
        </w:rPr>
        <w:t>по</w:t>
      </w:r>
      <w:r>
        <w:rPr/>
        <w:t xml:space="preserve"> </w:t>
      </w:r>
      <w:r>
        <w:rPr>
          <w:lang w:val="en-US"/>
        </w:rPr>
        <w:t>c</w:t>
      </w:r>
      <w:r>
        <w:rPr>
          <w:lang w:val="kk-KZ"/>
        </w:rPr>
        <w:t>пециальности «</w:t>
      </w:r>
      <w:r>
        <w:rPr>
          <w:caps/>
          <w:lang w:val="kk-KZ"/>
        </w:rPr>
        <w:t>5В</w:t>
      </w:r>
      <w:r>
        <w:rPr>
          <w:caps/>
        </w:rPr>
        <w:t>060900</w:t>
      </w:r>
      <w:r>
        <w:rPr>
          <w:lang w:val="kk-KZ"/>
        </w:rPr>
        <w:t>-</w:t>
      </w:r>
      <w:r>
        <w:rPr/>
        <w:t>Географи</w:t>
      </w:r>
      <w:r>
        <w:rPr>
          <w:lang w:val="kk-KZ"/>
        </w:rPr>
        <w:t>и»</w:t>
      </w:r>
      <w:r>
        <w:rPr/>
        <w:t xml:space="preserve"> </w:t>
      </w:r>
      <w:r>
        <w:rPr>
          <w:lang w:val="kk-KZ"/>
        </w:rPr>
        <w:t xml:space="preserve">подготовлена в соответствии с образовательной программой </w:t>
      </w:r>
      <w:r>
        <w:rPr>
          <w:bCs/>
          <w:lang w:val="kk-KZ"/>
        </w:rPr>
        <w:t xml:space="preserve">д.г.н., проф. Г.Н. Нюсупова, д.г.н., прфессор А.Т. Темирбеков, к.г.н., старший преподаватель Г.Ш. Оразымбетова, к.г.н., старший преподаватель А.Т. Мылкайдаров, старший преподаватель Л.Б. Кенеспаева. 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/>
      </w:pPr>
      <w:r>
        <w:rPr/>
        <w:t>Программа рассмотрена на заседании кафедры географии, землеустройства и кадастра факультета географии и природопользования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>
          <w:lang w:val="kk-KZ"/>
        </w:rPr>
        <w:t>Протокол № ___ от «___»</w:t>
      </w:r>
      <w:r>
        <w:rPr/>
        <w:t>___________ 2020 г.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/>
      </w:pPr>
      <w:r>
        <w:rPr/>
        <w:t>Зав.</w:t>
      </w:r>
      <w:r>
        <w:rPr>
          <w:lang w:val="kk-KZ"/>
        </w:rPr>
        <w:t xml:space="preserve"> </w:t>
      </w:r>
      <w:r>
        <w:rPr/>
        <w:t xml:space="preserve">кафедрой________________________ Нюсупова Г.Н. 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lang w:val="kk-KZ"/>
        </w:rPr>
      </w:pPr>
      <w:r>
        <w:rPr/>
        <w:t>Одобрено на заседании методбюро факультета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Протокол </w:t>
      </w:r>
      <w:r>
        <w:rPr>
          <w:lang w:val="kk-KZ"/>
        </w:rPr>
        <w:t>№ ___ от «___»</w:t>
      </w:r>
      <w:r>
        <w:rPr/>
        <w:t>___________ 2020 г.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/>
      </w:pPr>
      <w:r>
        <w:rPr/>
        <w:t>Председатель методбюро</w:t>
      </w:r>
      <w:r>
        <w:rPr>
          <w:lang w:val="kk-KZ"/>
        </w:rPr>
        <w:t xml:space="preserve">   </w:t>
      </w:r>
      <w:r>
        <w:rPr/>
        <w:t>__________</w:t>
      </w:r>
      <w:r>
        <w:rPr>
          <w:lang w:val="kk-KZ"/>
        </w:rPr>
        <w:t>Сагымбай О.Ж.</w:t>
      </w:r>
      <w:r>
        <w:rPr/>
        <w:t xml:space="preserve"> </w:t>
      </w:r>
    </w:p>
    <w:p>
      <w:pPr>
        <w:pStyle w:val="Normal"/>
        <w:tabs>
          <w:tab w:val="clear" w:pos="708"/>
          <w:tab w:val="left" w:pos="24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78" w:leader="none"/>
        </w:tabs>
        <w:rPr>
          <w:lang w:val="kk-KZ"/>
        </w:rPr>
      </w:pPr>
      <w:r>
        <w:rPr/>
        <w:t>Программа у</w:t>
      </w:r>
      <w:r>
        <w:rPr>
          <w:lang w:val="kk-KZ"/>
        </w:rPr>
        <w:t xml:space="preserve">тверждена на Ученом Совете факультета </w:t>
      </w:r>
    </w:p>
    <w:p>
      <w:pPr>
        <w:pStyle w:val="Normal"/>
        <w:tabs>
          <w:tab w:val="clear" w:pos="708"/>
          <w:tab w:val="left" w:pos="2478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>
          <w:lang w:val="kk-KZ"/>
        </w:rPr>
        <w:t>Протокол  № ___   от «___»</w:t>
      </w:r>
      <w:r>
        <w:rPr/>
        <w:t xml:space="preserve"> ___________ 2020 г.</w:t>
      </w:r>
    </w:p>
    <w:p>
      <w:pPr>
        <w:pStyle w:val="Normal"/>
        <w:tabs>
          <w:tab w:val="clear" w:pos="708"/>
          <w:tab w:val="left" w:pos="2478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78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Председатель Ученого Совета   </w:t>
      </w:r>
      <w:r>
        <w:rPr>
          <w:lang w:val="kk-KZ"/>
        </w:rPr>
        <w:t xml:space="preserve"> ____________</w:t>
      </w:r>
      <w:r>
        <w:rPr/>
        <w:t>_______</w:t>
      </w:r>
      <w:r>
        <w:rPr>
          <w:lang w:val="kk-KZ"/>
        </w:rPr>
        <w:t xml:space="preserve"> Сальников В.Г. </w:t>
      </w:r>
    </w:p>
    <w:p>
      <w:pPr>
        <w:pStyle w:val="Normal"/>
        <w:tabs>
          <w:tab w:val="clear" w:pos="708"/>
          <w:tab w:val="left" w:pos="2478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>
          <w:lang w:val="kk-KZ"/>
        </w:rPr>
        <w:t>Ученый секретарь                        ____________</w:t>
      </w:r>
      <w:r>
        <w:rPr/>
        <w:t xml:space="preserve">_______ </w:t>
      </w:r>
      <w:r>
        <w:rPr>
          <w:lang w:val="kk-KZ"/>
        </w:rPr>
        <w:t>Абдреева  Ш.Т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ВЕДЕНИЕ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ab/>
        <w:t>Программа комплексного экзамена по специальности 5В060900</w:t>
      </w:r>
      <w:r>
        <w:rPr>
          <w:bCs/>
          <w:lang w:val="kk-KZ"/>
        </w:rPr>
        <w:t>–</w:t>
      </w:r>
      <w:r>
        <w:rPr>
          <w:bCs/>
        </w:rPr>
        <w:t>Г</w:t>
      </w:r>
      <w:r>
        <w:rPr>
          <w:bCs/>
          <w:lang w:val="kk-KZ"/>
        </w:rPr>
        <w:t>еография</w:t>
      </w:r>
      <w:r>
        <w:rPr>
          <w:bCs/>
        </w:rPr>
        <w:t xml:space="preserve"> </w:t>
      </w:r>
      <w:r>
        <w:rPr/>
        <w:t>составлена на основе учебных и рабочих программ цикла фундаментальных дисциплин</w:t>
      </w:r>
      <w:r>
        <w:rPr>
          <w:lang w:val="kk-KZ"/>
        </w:rPr>
        <w:t>:</w:t>
      </w:r>
      <w:r>
        <w:rPr/>
        <w:t xml:space="preserve"> Г</w:t>
      </w:r>
      <w:r>
        <w:rPr>
          <w:lang w:val="kk-KZ"/>
        </w:rPr>
        <w:t>еография Казахстана, Экономическая, социальная и политическая география мира, Физическая география материков и океанов, Общее землеведение.</w:t>
      </w:r>
    </w:p>
    <w:p>
      <w:pPr>
        <w:pStyle w:val="Normal"/>
        <w:ind w:firstLine="540"/>
        <w:jc w:val="both"/>
        <w:rPr/>
      </w:pPr>
      <w:r>
        <w:rPr>
          <w:lang w:val="kk-KZ"/>
        </w:rPr>
        <w:t xml:space="preserve">Освоение </w:t>
      </w:r>
      <w:r>
        <w:rPr/>
        <w:t xml:space="preserve">образовательной программы </w:t>
      </w:r>
      <w:r>
        <w:rPr>
          <w:lang w:val="kk-KZ"/>
        </w:rPr>
        <w:t xml:space="preserve">бакалавр </w:t>
      </w:r>
      <w:r>
        <w:rPr>
          <w:color w:val="000000"/>
        </w:rPr>
        <w:t>по специальности «</w:t>
      </w:r>
      <w:r>
        <w:rPr>
          <w:color w:val="000000"/>
          <w:lang w:val="kk-KZ"/>
        </w:rPr>
        <w:t>5В0</w:t>
      </w:r>
      <w:r>
        <w:rPr/>
        <w:t>60900– География</w:t>
      </w:r>
      <w:r>
        <w:rPr>
          <w:color w:val="000000"/>
        </w:rPr>
        <w:t xml:space="preserve">»,  в </w:t>
      </w:r>
      <w:r>
        <w:rPr>
          <w:lang w:val="kk-KZ"/>
        </w:rPr>
        <w:t xml:space="preserve"> соответствии с образовательной программой </w:t>
      </w:r>
      <w:r>
        <w:rPr>
          <w:color w:val="000000"/>
        </w:rPr>
        <w:t xml:space="preserve"> завершается и</w:t>
      </w:r>
      <w:r>
        <w:rPr>
          <w:lang w:val="kk-KZ"/>
        </w:rPr>
        <w:t>тоговой  государственной аттестацией, которая включает комплексный экзамен и защиту бакалаврской выпускной работы. К итоговой аттестации допускаются бакалавры завершившие образовательный процесс в соответствии с требованиями  рабочего учебного плана и учебных программ бакалавриата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>
          <w:lang w:val="kk-KZ"/>
        </w:rPr>
        <w:t>Государственный экзамен проводится в сроки</w:t>
      </w:r>
      <w:r>
        <w:rPr>
          <w:color w:val="000000"/>
        </w:rPr>
        <w:t xml:space="preserve"> указанные в академическом календаре и рабочих учебных планах по специальности,  согласно рабочему учебному плану по специальности «</w:t>
      </w:r>
      <w:r>
        <w:rPr>
          <w:color w:val="000000"/>
          <w:lang w:val="kk-KZ"/>
        </w:rPr>
        <w:t>5В0</w:t>
      </w:r>
      <w:r>
        <w:rPr/>
        <w:t>60900–География»</w:t>
      </w:r>
      <w:r>
        <w:rPr>
          <w:lang w:val="kk-KZ"/>
        </w:rPr>
        <w:t>.</w:t>
      </w:r>
    </w:p>
    <w:p>
      <w:pPr>
        <w:pStyle w:val="Normal"/>
        <w:ind w:firstLine="540"/>
        <w:jc w:val="both"/>
        <w:rPr/>
      </w:pPr>
      <w:r>
        <w:rPr>
          <w:lang w:val="kk-KZ"/>
        </w:rPr>
        <w:t>Государственный экзамен включает дисциплины обязательного компонента цикла базовых и профилирующих дисциплин образовательных программ бакалавриата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Бакалавр успешно сдавший государственный экзамен  допускается к защите бакалаврской выпускной работы.</w:t>
      </w:r>
    </w:p>
    <w:p>
      <w:pPr>
        <w:pStyle w:val="Normal"/>
        <w:ind w:firstLine="540"/>
        <w:jc w:val="both"/>
        <w:rPr/>
      </w:pPr>
      <w:r>
        <w:rPr>
          <w:lang w:val="kk-KZ"/>
        </w:rPr>
        <w:t xml:space="preserve">Бакалавры получившие неудовлетворительную оценку передают государственный экзамен  только в период следующей итоговой аттестации.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</w:t>
      </w:r>
      <w:r>
        <w:rPr>
          <w:b/>
          <w:lang w:val="kk-KZ"/>
        </w:rPr>
        <w:t>государственн</w:t>
      </w:r>
      <w:r>
        <w:rPr>
          <w:b/>
        </w:rPr>
        <w:t>ого экзамена</w:t>
      </w:r>
      <w:r>
        <w:rPr/>
        <w:t xml:space="preserve">: содействовать повышению уровня знаний, понимания и навыков применения научно-исследовательской и научно-инновационной деятельност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lang w:val="kk-KZ"/>
        </w:rPr>
        <w:t>Бакалавр</w:t>
      </w:r>
      <w:r>
        <w:rPr/>
        <w:t xml:space="preserve"> по специальности «</w:t>
      </w:r>
      <w:r>
        <w:rPr>
          <w:color w:val="000000"/>
          <w:lang w:val="kk-KZ"/>
        </w:rPr>
        <w:t>5В0</w:t>
      </w:r>
      <w:r>
        <w:rPr/>
        <w:t>60900–География» должен иметь фундаментальную научную подготовку, владеть современными информационными технологиями, включая методы получения, обработки и хранения научной информации, уметь быть участником совместной научно-исследовательской деятельности, обладать творческим стилем мышления.</w:t>
      </w:r>
    </w:p>
    <w:p>
      <w:pPr>
        <w:pStyle w:val="TextBodyIndent"/>
        <w:ind w:left="0" w:firstLine="540"/>
        <w:rPr/>
      </w:pPr>
      <w:r>
        <w:rPr>
          <w:b/>
          <w:sz w:val="24"/>
        </w:rPr>
        <w:t>Задачи государственного экзамена</w:t>
      </w:r>
      <w:r>
        <w:rPr>
          <w:sz w:val="24"/>
        </w:rPr>
        <w:t xml:space="preserve">: проверка знаний </w:t>
      </w:r>
      <w:r>
        <w:rPr>
          <w:sz w:val="24"/>
          <w:lang w:val="kk-KZ"/>
        </w:rPr>
        <w:t>бакалавров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на освоенность образовательной программы </w:t>
      </w:r>
      <w:r>
        <w:rPr>
          <w:color w:val="000000"/>
          <w:sz w:val="24"/>
          <w:lang w:val="kk-KZ"/>
        </w:rPr>
        <w:t>бакалвриата</w:t>
      </w:r>
      <w:r>
        <w:rPr>
          <w:color w:val="000000"/>
          <w:sz w:val="24"/>
        </w:rPr>
        <w:t xml:space="preserve"> по базовым и профильным дисциплинам определяемые рабочим учебным планом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География Казахстан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lang w:val="kk-KZ" w:eastAsia="ko-KR"/>
        </w:rPr>
      </w:pPr>
      <w:r>
        <w:rPr>
          <w:b/>
          <w:lang w:eastAsia="ko-KR"/>
        </w:rPr>
        <w:t>История физико-географического изучения природы Казахстана</w:t>
      </w:r>
      <w:r>
        <w:rPr>
          <w:lang w:val="kk-KZ" w:eastAsia="ko-KR"/>
        </w:rPr>
        <w:t xml:space="preserve">. </w:t>
      </w:r>
      <w:r>
        <w:rPr>
          <w:lang w:eastAsia="ko-KR"/>
        </w:rPr>
        <w:t xml:space="preserve">Первые отрывочные сведения о стране (с древних времен до первой четверти </w:t>
      </w:r>
      <w:r>
        <w:rPr>
          <w:lang w:val="en-US" w:eastAsia="ko-KR"/>
        </w:rPr>
        <w:t>XVIII</w:t>
      </w:r>
      <w:r>
        <w:rPr>
          <w:lang w:eastAsia="ko-KR"/>
        </w:rPr>
        <w:t xml:space="preserve"> века). Экспедиции российских исследователей (до середины </w:t>
      </w:r>
      <w:r>
        <w:rPr>
          <w:lang w:val="en-US" w:eastAsia="ko-KR"/>
        </w:rPr>
        <w:t>XIX</w:t>
      </w:r>
      <w:r>
        <w:rPr>
          <w:lang w:eastAsia="ko-KR"/>
        </w:rPr>
        <w:t xml:space="preserve"> начала ХХ века). Вклад П.П. Семенова-Тян-Шанского, Ч.Ч. Валиханова, Н.А. Северцова, И.В. Мушкетова, Л.С. Берга, В.В. Сапожникова, С.Е. Дмитриева и др. Изучение природы страны в советское время. Исследования в конце ХХ-начале </w:t>
      </w:r>
      <w:r>
        <w:rPr>
          <w:lang w:val="en-US" w:eastAsia="ko-KR"/>
        </w:rPr>
        <w:t>XXI</w:t>
      </w:r>
      <w:r>
        <w:rPr>
          <w:lang w:eastAsia="ko-KR"/>
        </w:rPr>
        <w:t xml:space="preserve"> века.  </w:t>
      </w:r>
    </w:p>
    <w:p>
      <w:pPr>
        <w:pStyle w:val="Normal"/>
        <w:ind w:firstLine="720"/>
        <w:jc w:val="both"/>
        <w:rPr>
          <w:lang w:val="kk-KZ" w:eastAsia="ko-KR"/>
        </w:rPr>
      </w:pPr>
      <w:r>
        <w:rPr>
          <w:b/>
          <w:lang w:eastAsia="ko-KR"/>
        </w:rPr>
        <w:t>Геологическая история и палеогеография</w:t>
      </w:r>
      <w:r>
        <w:rPr>
          <w:lang w:val="kk-KZ" w:eastAsia="ko-KR"/>
        </w:rPr>
        <w:t xml:space="preserve">. </w:t>
      </w:r>
      <w:r>
        <w:rPr>
          <w:lang w:eastAsia="ko-KR"/>
        </w:rPr>
        <w:t>Основные черты геологического строения территории. Докембрийская и палеозойская группа осадочных и изверженных пород.</w:t>
      </w:r>
      <w:r>
        <w:rPr>
          <w:i/>
          <w:lang w:eastAsia="ko-KR"/>
        </w:rPr>
        <w:t xml:space="preserve"> </w:t>
      </w:r>
      <w:r>
        <w:rPr>
          <w:lang w:eastAsia="ko-KR"/>
        </w:rPr>
        <w:t>Отложения мезозоя. Четвертичные отложения и палеогеография неогена, неоплейстоцена и голоцена. Многолетняя мерзлота и современные криогенные процессы.</w:t>
      </w:r>
    </w:p>
    <w:p>
      <w:pPr>
        <w:pStyle w:val="Normal"/>
        <w:ind w:firstLine="720"/>
        <w:jc w:val="both"/>
        <w:rPr>
          <w:lang w:val="kk-KZ" w:eastAsia="ko-KR"/>
        </w:rPr>
      </w:pPr>
      <w:r>
        <w:rPr>
          <w:b/>
          <w:lang w:eastAsia="ko-KR"/>
        </w:rPr>
        <w:t>Особенности развития основных тектонических структур</w:t>
      </w:r>
      <w:r>
        <w:rPr>
          <w:lang w:val="kk-KZ" w:eastAsia="ko-KR"/>
        </w:rPr>
        <w:t xml:space="preserve">. </w:t>
      </w:r>
      <w:r>
        <w:rPr>
          <w:lang w:eastAsia="ko-KR"/>
        </w:rPr>
        <w:t xml:space="preserve">Тектоническое районирование. Казахстанский щит. Каледониды и герциниды. Новейшие тектонические структуры. Рудные и нерудные полезные ископаемые.           </w:t>
      </w:r>
    </w:p>
    <w:p>
      <w:pPr>
        <w:pStyle w:val="Normal"/>
        <w:ind w:firstLine="720"/>
        <w:jc w:val="both"/>
        <w:rPr>
          <w:lang w:eastAsia="ko-KR"/>
        </w:rPr>
      </w:pPr>
      <w:r>
        <w:rPr>
          <w:b/>
          <w:lang w:eastAsia="ko-KR"/>
        </w:rPr>
        <w:t>Основные черты орографии и устройства поверхности</w:t>
      </w:r>
      <w:r>
        <w:rPr>
          <w:lang w:val="kk-KZ" w:eastAsia="ko-KR"/>
        </w:rPr>
        <w:t xml:space="preserve">. </w:t>
      </w:r>
      <w:r>
        <w:rPr>
          <w:lang w:eastAsia="ko-KR"/>
        </w:rPr>
        <w:t xml:space="preserve">Современные рельефообразующие процессы. Типы рельефа. Геоморфологическое районирование. Рельеф платформенных равнин. Горные территории. Аккумулятивные равнины межгорных и предгорных впадин.                                          </w:t>
      </w:r>
    </w:p>
    <w:p>
      <w:pPr>
        <w:pStyle w:val="Normal"/>
        <w:ind w:firstLine="720"/>
        <w:jc w:val="both"/>
        <w:rPr>
          <w:b/>
          <w:b/>
          <w:lang w:val="kk-KZ" w:eastAsia="ko-KR"/>
        </w:rPr>
      </w:pPr>
      <w:r>
        <w:rPr>
          <w:b/>
          <w:lang w:eastAsia="ko-KR"/>
        </w:rPr>
        <w:t>Климатические условия</w:t>
      </w:r>
      <w:r>
        <w:rPr>
          <w:b/>
          <w:lang w:val="kk-KZ" w:eastAsia="ko-KR"/>
        </w:rPr>
        <w:t xml:space="preserve">. </w:t>
      </w:r>
      <w:r>
        <w:rPr>
          <w:lang w:eastAsia="ko-KR"/>
        </w:rPr>
        <w:t xml:space="preserve">Анализ основных климатообразующих факторов. Анализ уравнений радиационного и теплового баланса поверхности. Распределение солнечной радиации по территории. Циркуляционные процессы в атмосфере. Влияние климатических условий на дифференциацию ландшафтов.       </w:t>
      </w:r>
    </w:p>
    <w:p>
      <w:pPr>
        <w:pStyle w:val="Normal"/>
        <w:ind w:firstLine="720"/>
        <w:jc w:val="both"/>
        <w:rPr>
          <w:b/>
          <w:b/>
          <w:lang w:eastAsia="ko-KR"/>
        </w:rPr>
      </w:pPr>
      <w:r>
        <w:rPr>
          <w:b/>
          <w:lang w:eastAsia="ko-KR"/>
        </w:rPr>
        <w:t>Характеристика основных метеорологических элементов по сезонам года</w:t>
      </w:r>
      <w:r>
        <w:rPr>
          <w:b/>
          <w:lang w:val="kk-KZ" w:eastAsia="ko-KR"/>
        </w:rPr>
        <w:t xml:space="preserve">. </w:t>
      </w:r>
      <w:r>
        <w:rPr>
          <w:lang w:eastAsia="ko-KR"/>
        </w:rPr>
        <w:t xml:space="preserve">Средние и экстремальные температуры воздуха. Характер и нормы выпадения атмосферных осадков.  Характерные особенности климата и климатическое районирование. Опасные явления погоды. Степень континентальности климата. Величина испаряемости. Соотношение тепла и влаги (коэффициент увлажнения). Проблемы антропогенной аридизации и глобального потепления.                           </w:t>
      </w:r>
    </w:p>
    <w:p>
      <w:pPr>
        <w:pStyle w:val="Normal"/>
        <w:ind w:firstLine="720"/>
        <w:jc w:val="both"/>
        <w:rPr>
          <w:b/>
          <w:b/>
          <w:lang w:eastAsia="ko-KR"/>
        </w:rPr>
      </w:pPr>
      <w:r>
        <w:rPr>
          <w:b/>
          <w:lang w:eastAsia="ko-KR"/>
        </w:rPr>
        <w:t>Поверхностные воды и их ресурсы. Особенности гидрографии</w:t>
      </w:r>
      <w:r>
        <w:rPr>
          <w:b/>
          <w:lang w:val="kk-KZ" w:eastAsia="ko-KR"/>
        </w:rPr>
        <w:t xml:space="preserve">. </w:t>
      </w:r>
      <w:r>
        <w:rPr>
          <w:lang w:eastAsia="ko-KR"/>
        </w:rPr>
        <w:t xml:space="preserve">Густота речной сети. Гидрометрические характеристики крупнейших рек страны. Условия формирования поверхностного стока. Типы питания рек. Основные черты гидрологического режима равнинных и горных рек. Селевые потоки. Каналы и водохранилища. Оценка водных ресурсов страны и их пространственно-временные изменения в условиях глобального потепления. Проблемы гидроэкологии.                                                                            </w:t>
      </w:r>
    </w:p>
    <w:p>
      <w:pPr>
        <w:pStyle w:val="Normal"/>
        <w:jc w:val="both"/>
        <w:rPr>
          <w:lang w:val="kk-KZ" w:eastAsia="ko-KR"/>
        </w:rPr>
      </w:pPr>
      <w:r>
        <w:rPr>
          <w:lang w:eastAsia="ko-KR"/>
        </w:rPr>
        <w:t xml:space="preserve">         </w:t>
      </w:r>
      <w:r>
        <w:rPr>
          <w:b/>
          <w:lang w:eastAsia="ko-KR"/>
        </w:rPr>
        <w:t xml:space="preserve"> </w:t>
      </w:r>
      <w:r>
        <w:rPr>
          <w:b/>
          <w:lang w:val="kk-KZ" w:eastAsia="ko-KR"/>
        </w:rPr>
        <w:tab/>
      </w:r>
      <w:r>
        <w:rPr>
          <w:b/>
          <w:lang w:eastAsia="ko-KR"/>
        </w:rPr>
        <w:t>Внутриконтинентальные моря и</w:t>
      </w:r>
      <w:r>
        <w:rPr>
          <w:b/>
          <w:i/>
          <w:lang w:eastAsia="ko-KR"/>
        </w:rPr>
        <w:t xml:space="preserve"> </w:t>
      </w:r>
      <w:r>
        <w:rPr>
          <w:b/>
          <w:lang w:eastAsia="ko-KR"/>
        </w:rPr>
        <w:t>озера, генезис их котловин</w:t>
      </w:r>
      <w:r>
        <w:rPr>
          <w:b/>
          <w:lang w:val="kk-KZ" w:eastAsia="ko-KR"/>
        </w:rPr>
        <w:t xml:space="preserve">. </w:t>
      </w:r>
      <w:r>
        <w:rPr>
          <w:lang w:eastAsia="ko-KR"/>
        </w:rPr>
        <w:t>Морфометрические характеристики крупнейших озер страны. Водно-солевой баланс озер. Минерализация воды.  Хозяйственное значение озер. Проблемы Каспия, Арала и Балхаша. Оценка современного состояния и прогноз водного и солевого режимов морей, качества вод, экосистем и биологической продуктивности в условиях растущего антропогенного воздействия.  Типы и ресурсы подземных вод. Гидрохимическая зональность. Артезианские бассейны. Рациональное использование водных ресурсов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lang w:eastAsia="ko-KR"/>
        </w:rPr>
        <w:t xml:space="preserve">       </w:t>
      </w:r>
      <w:r>
        <w:rPr>
          <w:lang w:val="kk-KZ" w:eastAsia="ko-KR"/>
        </w:rPr>
        <w:tab/>
      </w:r>
      <w:r>
        <w:rPr>
          <w:b/>
          <w:lang w:eastAsia="ko-KR"/>
        </w:rPr>
        <w:t>Современное оледенение и многолетняя мерзлота</w:t>
      </w:r>
      <w:r>
        <w:rPr>
          <w:b/>
          <w:lang w:val="kk-KZ" w:eastAsia="ko-KR"/>
        </w:rPr>
        <w:t xml:space="preserve">. </w:t>
      </w:r>
      <w:r>
        <w:rPr>
          <w:lang w:eastAsia="ko-KR"/>
        </w:rPr>
        <w:t>Распределение оледенения в горах юго-восточного Казахстана. Морфологические типы ледников. Движение ледников. Таяние ледников и их роль в речном стоке. Эволюция оледенения в ХХ веке. Прогноз состояния оледенения и изменения ледникового стока в ХХ</w:t>
      </w:r>
      <w:r>
        <w:rPr>
          <w:lang w:val="en-US" w:eastAsia="ko-KR"/>
        </w:rPr>
        <w:t>I</w:t>
      </w:r>
      <w:r>
        <w:rPr>
          <w:lang w:eastAsia="ko-KR"/>
        </w:rPr>
        <w:t xml:space="preserve"> веке. </w:t>
      </w:r>
    </w:p>
    <w:p>
      <w:pPr>
        <w:pStyle w:val="Normal"/>
        <w:ind w:firstLine="708"/>
        <w:jc w:val="both"/>
        <w:rPr>
          <w:b/>
          <w:b/>
          <w:lang w:val="kk-KZ" w:eastAsia="ko-KR"/>
        </w:rPr>
      </w:pPr>
      <w:r>
        <w:rPr>
          <w:b/>
          <w:lang w:eastAsia="ko-KR"/>
        </w:rPr>
        <w:t>Почвенный покров Казахстана</w:t>
      </w:r>
      <w:r>
        <w:rPr>
          <w:b/>
          <w:lang w:val="kk-KZ" w:eastAsia="ko-KR"/>
        </w:rPr>
        <w:t xml:space="preserve">. </w:t>
      </w:r>
      <w:r>
        <w:rPr>
          <w:lang w:eastAsia="ko-KR"/>
        </w:rPr>
        <w:t>Действующие факторы почвообразования. Основные особенности распределения разных типов почв по территории. Почвенно-географическое районирование. Почвы равнинных территорий. Почвы горных и предгорных территорий. Антропогенные изменения почв.</w:t>
      </w:r>
    </w:p>
    <w:p>
      <w:pPr>
        <w:pStyle w:val="Normal"/>
        <w:ind w:firstLine="708"/>
        <w:jc w:val="both"/>
        <w:rPr>
          <w:b/>
          <w:b/>
          <w:lang w:val="kk-KZ" w:eastAsia="ko-KR"/>
        </w:rPr>
      </w:pPr>
      <w:r>
        <w:rPr>
          <w:b/>
          <w:lang w:eastAsia="ko-KR"/>
        </w:rPr>
        <w:t>Растительный покров Казахстана</w:t>
      </w:r>
      <w:r>
        <w:rPr>
          <w:b/>
          <w:lang w:val="kk-KZ" w:eastAsia="ko-KR"/>
        </w:rPr>
        <w:t xml:space="preserve">. </w:t>
      </w:r>
      <w:r>
        <w:rPr>
          <w:lang w:eastAsia="ko-KR"/>
        </w:rPr>
        <w:t xml:space="preserve">Типы растительности и их структурно-динамические особенности. Ботанико-географическое районирование. Антропогенное влияние на растительный покров. 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Высотная поясность растительности. Проблема опустынивания. </w:t>
      </w:r>
    </w:p>
    <w:p>
      <w:pPr>
        <w:pStyle w:val="Normal"/>
        <w:ind w:firstLine="708"/>
        <w:jc w:val="both"/>
        <w:rPr>
          <w:b/>
          <w:b/>
          <w:lang w:val="kk-KZ" w:eastAsia="ko-KR"/>
        </w:rPr>
      </w:pPr>
      <w:r>
        <w:rPr>
          <w:b/>
          <w:lang w:eastAsia="ko-KR"/>
        </w:rPr>
        <w:t>Фауна Казахстана</w:t>
      </w:r>
      <w:r>
        <w:rPr>
          <w:b/>
          <w:lang w:val="kk-KZ" w:eastAsia="ko-KR"/>
        </w:rPr>
        <w:t xml:space="preserve">. </w:t>
      </w:r>
      <w:r>
        <w:rPr>
          <w:lang w:eastAsia="ko-KR"/>
        </w:rPr>
        <w:t>Зональные и региональные особенности животного мира. Основные факторы формирования животного мира. Горизонтальная и вертикальная зональность фауны и зоогеографическое</w:t>
      </w:r>
      <w:r>
        <w:rPr>
          <w:i/>
          <w:lang w:eastAsia="ko-KR"/>
        </w:rPr>
        <w:t xml:space="preserve"> районирование</w:t>
      </w:r>
      <w:r>
        <w:rPr>
          <w:lang w:eastAsia="ko-KR"/>
        </w:rPr>
        <w:t xml:space="preserve">. Интразональность и экстразональность животного мира. Животный мир рек и водоемов. Животные – возбудители болезней человека. </w:t>
      </w:r>
    </w:p>
    <w:p>
      <w:pPr>
        <w:pStyle w:val="Normal"/>
        <w:ind w:firstLine="708"/>
        <w:jc w:val="both"/>
        <w:rPr>
          <w:lang w:val="kk-KZ" w:eastAsia="ko-KR"/>
        </w:rPr>
      </w:pPr>
      <w:r>
        <w:rPr>
          <w:b/>
          <w:lang w:eastAsia="ko-KR"/>
        </w:rPr>
        <w:t>Природные зоны и физико-географическое районирование</w:t>
      </w:r>
      <w:r>
        <w:rPr>
          <w:b/>
          <w:lang w:val="kk-KZ" w:eastAsia="ko-KR"/>
        </w:rPr>
        <w:t xml:space="preserve">. </w:t>
      </w:r>
      <w:r>
        <w:rPr>
          <w:lang w:eastAsia="ko-KR"/>
        </w:rPr>
        <w:t>Высотные пояса гор. Антропогенные ландшафты. Влияние хозяйственной деятельности на природно-территориальные комплексы. Проблемы геоэкологии и охраны природы. Зоны экологических бедствий. Заповедники и национальные парки.</w:t>
      </w:r>
    </w:p>
    <w:p>
      <w:pPr>
        <w:pStyle w:val="Normal"/>
        <w:ind w:firstLine="708"/>
        <w:jc w:val="both"/>
        <w:rPr>
          <w:lang w:val="kk-KZ" w:eastAsia="ko-KR"/>
        </w:rPr>
      </w:pPr>
      <w:r>
        <w:rPr>
          <w:b/>
          <w:bCs/>
        </w:rPr>
        <w:t>Географическое положение, территория и границы Республики Казахстан</w:t>
      </w:r>
      <w:r>
        <w:rPr>
          <w:lang w:val="kk-KZ"/>
        </w:rPr>
        <w:t xml:space="preserve">. </w:t>
      </w:r>
      <w:r>
        <w:rPr/>
        <w:t xml:space="preserve">Главные черты географического положения Республики Казахстан и ее влияние на хозяйственную деятельность населения. Административно-территориальное деление республики. </w:t>
      </w:r>
    </w:p>
    <w:p>
      <w:pPr>
        <w:pStyle w:val="Normal"/>
        <w:ind w:firstLine="708"/>
        <w:jc w:val="both"/>
        <w:rPr>
          <w:lang w:val="kk-KZ" w:eastAsia="ko-KR"/>
        </w:rPr>
      </w:pPr>
      <w:r>
        <w:rPr>
          <w:b/>
        </w:rPr>
        <w:t>Природные ресурсы и охрана окружающей среды</w:t>
      </w:r>
      <w:r>
        <w:rPr>
          <w:b/>
          <w:bCs/>
          <w:lang w:val="kk-KZ"/>
        </w:rPr>
        <w:t xml:space="preserve">. </w:t>
      </w:r>
      <w:r>
        <w:rPr/>
        <w:t>Природно-хозяйственные районы Республики Казахстан. Земельные ресурсы. Характеристика земельного фонда РК. Земельные преобразования, происходящие в Республике Казахстан в последние годы.</w:t>
      </w:r>
      <w:r>
        <w:rPr>
          <w:b/>
          <w:bCs/>
          <w:lang w:val="kk-KZ"/>
        </w:rPr>
        <w:t xml:space="preserve"> </w:t>
      </w:r>
      <w:r>
        <w:rPr/>
        <w:t>Минерально</w:t>
      </w:r>
      <w:r>
        <w:rPr>
          <w:i/>
        </w:rPr>
        <w:t>-</w:t>
      </w:r>
      <w:r>
        <w:rPr/>
        <w:t>сырьевые ресурсы. Характеристика минерально-сырьевой базы и обеспеченности основными видами ресурсов. Стратегическое минеральное сырье.</w:t>
      </w:r>
      <w:r>
        <w:rPr>
          <w:b/>
          <w:bCs/>
          <w:lang w:val="kk-KZ"/>
        </w:rPr>
        <w:t xml:space="preserve"> </w:t>
      </w:r>
      <w:r>
        <w:rPr/>
        <w:t xml:space="preserve"> Водные ресурсы</w:t>
      </w:r>
      <w:r>
        <w:rPr>
          <w:i/>
        </w:rPr>
        <w:t>.</w:t>
      </w:r>
      <w:r>
        <w:rPr/>
        <w:t xml:space="preserve"> Общая характеристика водных ресурсов Республики Казахстан. Забор и использование водных ресурсов и сточных вод. Качество природных вод в РК.  </w:t>
      </w:r>
      <w:r>
        <w:rPr>
          <w:b/>
          <w:bCs/>
          <w:lang w:val="kk-KZ"/>
        </w:rPr>
        <w:t xml:space="preserve"> </w:t>
      </w:r>
      <w:r>
        <w:rPr/>
        <w:t xml:space="preserve">Рекреационные ресурсы. Природные комплексы и их компонен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75920</wp:posOffset>
                </wp:positionH>
                <wp:positionV relativeFrom="paragraph">
                  <wp:posOffset>325120</wp:posOffset>
                </wp:positionV>
                <wp:extent cx="27686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8pt;height:21.8pt;mso-wrap-distance-left:9.05pt;mso-wrap-distance-right:9.05pt;mso-wrap-distance-top:0pt;mso-wrap-distance-bottom:0pt;margin-top:25.6pt;mso-position-vertical-relative:text;margin-left:-29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kk-KZ" w:eastAsia="ko-KR"/>
        </w:rPr>
      </w:pPr>
      <w:r>
        <w:rPr>
          <w:b/>
        </w:rPr>
        <w:t>Население и трудовые ресурсы Республики Казахстан</w:t>
      </w:r>
      <w:r>
        <w:rPr>
          <w:lang w:val="kk-KZ" w:eastAsia="ko-KR"/>
        </w:rPr>
        <w:t xml:space="preserve">. </w:t>
      </w:r>
      <w:r>
        <w:rPr/>
        <w:t>Демографический потенциал, основные территориальные различия в структуре населения, процессах урбанизации и расселении.</w:t>
      </w:r>
      <w:r>
        <w:rPr>
          <w:lang w:val="kk-KZ" w:eastAsia="ko-KR"/>
        </w:rPr>
        <w:t xml:space="preserve"> </w:t>
      </w:r>
      <w:r>
        <w:rPr/>
        <w:t>Численность населения, и темпы ее изменения. Демографические и социаль</w:t>
        <w:softHyphen/>
        <w:t xml:space="preserve">но-экономические факторы снижения численности населения и рождаемости. </w:t>
      </w:r>
      <w:r>
        <w:rPr/>
        <w:t>Население. Национальный состав и конфессиональная структура народов, населяющих РК. Этнический состав населения Республики Казахстан. География рынка труда и занятости населения. Трудовые ресурсы и экономически активное население. Современная демографическая политика в Республике Казахста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64605</wp:posOffset>
                </wp:positionH>
                <wp:positionV relativeFrom="paragraph">
                  <wp:posOffset>143510</wp:posOffset>
                </wp:positionV>
                <wp:extent cx="2832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11.3pt;mso-position-vertical-relative:text;margin-left:501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kk-KZ" w:eastAsia="ko-KR"/>
        </w:rPr>
      </w:pPr>
      <w:r>
        <w:rPr>
          <w:b/>
        </w:rPr>
        <w:t>Хозяйство Казахстана: структура, территориальные особенности</w:t>
      </w:r>
      <w:r>
        <w:rPr>
          <w:lang w:val="kk-KZ" w:eastAsia="ko-KR"/>
        </w:rPr>
        <w:t xml:space="preserve">. </w:t>
      </w:r>
      <w:r>
        <w:rPr>
          <w:lang w:val="kk-KZ"/>
        </w:rPr>
        <w:t xml:space="preserve">Отраслевая структура промышленности современного Казахстана. Особенности территориалной организации добывающей и обрабатывающей промышленности. Основные факторы и условия размещения производства. Традиционные подходы </w:t>
      </w:r>
      <w:r>
        <w:rPr/>
        <w:t>рационального размещения производства по республике и ее районам, обеспечение комплексного развития отдельных территорий, на основе их рациональной специализации, совершенствование систем расселения, охраны природы и улучшения окружающей среды.</w:t>
      </w:r>
    </w:p>
    <w:p>
      <w:pPr>
        <w:pStyle w:val="Normal"/>
        <w:ind w:firstLine="708"/>
        <w:jc w:val="both"/>
        <w:rPr>
          <w:lang w:val="kk-KZ" w:eastAsia="ko-KR"/>
        </w:rPr>
      </w:pPr>
      <w:r>
        <w:rPr>
          <w:b/>
          <w:bCs/>
          <w:color w:val="000000"/>
          <w:lang w:val="kk-KZ"/>
        </w:rPr>
        <w:t xml:space="preserve">Промышленность: особенности структуры и территориальной организации </w:t>
      </w:r>
      <w:r>
        <w:rPr>
          <w:lang w:val="kk-KZ" w:eastAsia="ko-KR"/>
        </w:rPr>
        <w:t xml:space="preserve">. </w:t>
      </w:r>
      <w:r>
        <w:rPr/>
        <w:t>География отраслей ТЭК (топливно-энергетического комплекса). Основные районы развития нефтяной, газовой, угольной промышленности. География энергетики: тепловые и гидравлические электростанции. Атомная энергетика, перспективы ее развития в Республике Казахстан.</w:t>
      </w:r>
      <w:r>
        <w:rPr>
          <w:lang w:val="kk-KZ" w:eastAsia="ko-KR"/>
        </w:rPr>
        <w:t xml:space="preserve"> </w:t>
      </w:r>
      <w:r>
        <w:rPr/>
        <w:t xml:space="preserve">География черной металлургии: производители, проблемы обеспечения сырьем и топливом, условия выхода на внешние рынки сбыта. Основные центры цветной металлургии, особенности их сырьевой базы. География химической промышленности. Особенности сырьевой базы. Отраслевая и территориальная структура отрасли Промышленные центры отрасли в Республике Казахстан. </w:t>
      </w:r>
      <w:r>
        <w:rPr>
          <w:lang w:val="kk-KZ" w:eastAsia="ko-KR"/>
        </w:rPr>
        <w:t xml:space="preserve"> </w:t>
      </w:r>
      <w:r>
        <w:rPr/>
        <w:t>География отраслей машиностроения. Центры машиностроения.</w:t>
      </w:r>
      <w:r>
        <w:rPr>
          <w:lang w:val="kk-KZ"/>
        </w:rPr>
        <w:t xml:space="preserve"> </w:t>
      </w:r>
      <w:r>
        <w:rPr/>
        <w:t>География пищевой и легкой промышленности. Проблемы обеспечения сырьем в условиях рыночных отношений.</w:t>
      </w:r>
    </w:p>
    <w:p>
      <w:pPr>
        <w:pStyle w:val="Normal"/>
        <w:ind w:firstLine="708"/>
        <w:jc w:val="both"/>
        <w:rPr>
          <w:lang w:val="kk-KZ" w:eastAsia="ko-KR"/>
        </w:rPr>
      </w:pPr>
      <w:r>
        <w:rPr>
          <w:b/>
        </w:rPr>
        <w:t>Сельское хозяйство и агропромышленный комплекс</w:t>
      </w:r>
      <w:r>
        <w:rPr>
          <w:lang w:val="kk-KZ" w:eastAsia="ko-KR"/>
        </w:rPr>
        <w:t xml:space="preserve">. </w:t>
      </w:r>
      <w:r>
        <w:rPr/>
        <w:t>Структура агропромышленного сектора экономики. Факторы и за</w:t>
        <w:softHyphen/>
        <w:t>кономерности территориальной организации сельского хозяйства в Республике Казахстан. Экономико-географическая оценка земель. Растениеводство. Обусловленность размещения культурных растений природными и социально-культурными факторами.</w:t>
      </w:r>
      <w:r>
        <w:rPr>
          <w:lang w:val="kk-KZ"/>
        </w:rPr>
        <w:t xml:space="preserve"> </w:t>
      </w:r>
      <w:r>
        <w:rPr/>
        <w:t>Животноводство. Особенности размещения отраслей животноводства и их сочетаний. Сельскохозяйственное районирование территории страны. Типы сельскохозяйственных районов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</w:rPr>
        <w:t>Транспортная система Республики Казахстан:</w:t>
      </w:r>
      <w:r>
        <w:rPr/>
        <w:t xml:space="preserve"> структура, основные показателя, динамика развития. Функции и роль отдельных видов транспорта в транспортной системе Республики Казахстан. Проблемы развития транспортной системы страны. Роль железнодорожного транспорта в транспортной системе Республики Казахстан. Основные железнодорожные магистрали и главные железнодорожные узлы. География массовых видов грузов, основные направления пассажирских перевозок. География морского транспорта. Его роль в обслуживании внешнеэкономических связей. География внутреннего водного транспорта. География автомобильного транспорта, Автомобильный транспорт как основной внутрирайонный вид транспорта РК. Важнейшие автомагистрали и развитие дорожной сети в рамках проекта трансазиатских и транс европейских коридоров.</w:t>
      </w:r>
      <w:r>
        <w:rPr>
          <w:lang w:val="kk-KZ" w:eastAsia="ko-KR"/>
        </w:rPr>
        <w:t xml:space="preserve"> </w:t>
      </w:r>
      <w:r>
        <w:rPr/>
        <w:t>География трубопроводного транспорта. Реализация проектов развития трубопроводной системы по направлениям экспорта нефти и газа.</w:t>
      </w:r>
      <w:r>
        <w:rPr>
          <w:lang w:val="kk-KZ" w:eastAsia="ko-KR"/>
        </w:rPr>
        <w:t xml:space="preserve"> </w:t>
      </w:r>
      <w:r>
        <w:rPr/>
        <w:t>География воздушного транспорта. Дробление рынка авиаперевозчиков. Крупнейшие авиаузлы РК и проблемы их модернизации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</w:rPr>
        <w:t>Сфера обслуживания населения</w:t>
      </w:r>
      <w:r>
        <w:rPr>
          <w:lang w:val="kk-KZ" w:eastAsia="ko-KR"/>
        </w:rPr>
        <w:t xml:space="preserve">. </w:t>
      </w:r>
      <w:r>
        <w:rPr/>
        <w:t>Размещение и территориальная организация различных видов культурного и социально-бытового обслуживания населения Казахстана. Здравоохранение, воспитание и обучение, работа зрелищных и культурно-просветительных учреждений, услуги по связи, география курортного хозяйства и туризма.  </w:t>
      </w:r>
    </w:p>
    <w:p>
      <w:pPr>
        <w:pStyle w:val="Normal"/>
        <w:ind w:firstLine="708"/>
        <w:jc w:val="both"/>
        <w:rPr>
          <w:lang w:val="kk-KZ" w:eastAsia="ko-KR"/>
        </w:rPr>
      </w:pPr>
      <w:r>
        <w:rPr>
          <w:b/>
        </w:rPr>
        <w:t>Рекреационные ресурсы</w:t>
      </w:r>
      <w:r>
        <w:rPr>
          <w:lang w:val="kk-KZ" w:eastAsia="ko-KR"/>
        </w:rPr>
        <w:t xml:space="preserve">. </w:t>
      </w:r>
      <w:r>
        <w:rPr>
          <w:lang w:val="kk-KZ"/>
        </w:rPr>
        <w:t xml:space="preserve">Распределение рекреационных ресурсов по территории Казахстана. Рекреационное хозяйство республики. Развитие внутриреспубликанского и международного туризма. </w:t>
      </w:r>
      <w:r>
        <w:rPr/>
        <w:t xml:space="preserve">Потенциал развития туристско-рекреационной деятельности в Казахстане. Обзор количественного и качественного состояния туристской инфраструктуры. Факторы, оказывающие негативное влияние на развитие туристско-рекреационной деятельности и возможности по их преодолению. 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</w:rPr>
        <w:t>Внешние экономические связи</w:t>
      </w:r>
      <w:r>
        <w:rPr>
          <w:b/>
          <w:lang w:val="kk-KZ"/>
        </w:rPr>
        <w:t xml:space="preserve">. </w:t>
      </w:r>
      <w:r>
        <w:rPr/>
        <w:t xml:space="preserve">Современная роль РК в международном разделении труда. </w:t>
      </w:r>
      <w:r>
        <w:rPr>
          <w:lang w:val="kk-KZ"/>
        </w:rPr>
        <w:t xml:space="preserve"> </w:t>
      </w:r>
      <w:r>
        <w:rPr/>
        <w:t xml:space="preserve">Товарная структура экспорта казахстанской продукции на мировой рынок и на рынок СНГ. Сырьевая ориентация экспорта. Территории, формирующие экспортные потоки и принимающие импортные товары. Включенность регионов РК в глобальную экономику.  Объемы иностранных инвестиций по регионам РК. Новые формы внешнеэкономической деятельности.  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lang w:val="kk-KZ"/>
        </w:rPr>
        <w:t xml:space="preserve">Географические основы государственной региональной политики. </w:t>
      </w:r>
      <w:r>
        <w:rPr>
          <w:lang w:val="kk-KZ"/>
        </w:rPr>
        <w:t xml:space="preserve">Основные направления региональной политики Республики Казахстан. </w:t>
      </w:r>
      <w:r>
        <w:rPr/>
        <w:t xml:space="preserve">Управление экономическим, социальным и политическим развитием страны в пространственном и региональном аспекте. Подъем экономики отсталых районов и освоение новых районов и ресурсов; решение национально-экономических вопросов; решение проблем урбанизации и рациональное размещение новых промышленных проектов. </w:t>
      </w:r>
      <w:r>
        <w:rPr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 xml:space="preserve">Интеграция Казахстана в мировое сообщество. </w:t>
      </w:r>
      <w:r>
        <w:rPr>
          <w:lang w:val="kk-KZ"/>
        </w:rPr>
        <w:t>М</w:t>
      </w:r>
      <w:r>
        <w:rPr/>
        <w:t>есто Казахстана в системе мировых экономических процессов. Анализ достигнутых экономических показателей, преимущества и пути развития экономики Казахстана, региональные интеграционные процессы, а также пути интеграции в мировую экономику и научное пространство для дальнейшего устойчивого роста экономики Казахстан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</w:rPr>
        <w:t>Список рекомендуемой литературы</w:t>
      </w:r>
    </w:p>
    <w:p>
      <w:pPr>
        <w:pStyle w:val="Normal"/>
        <w:ind w:firstLine="708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Batang;바탕"/>
          <w:lang w:val="kk-KZ" w:eastAsia="ko-KR"/>
        </w:rPr>
      </w:pPr>
      <w:r>
        <w:rPr>
          <w:rFonts w:eastAsia="Batang;바탕"/>
          <w:lang w:val="kk-KZ" w:eastAsia="ko-KR"/>
        </w:rPr>
        <w:t>Бейсенова Ә.С. Қазақстан географиясы.-Алматы: Абай атындағы ҚазҰПУ: «Ұлағат» баспасы, 2014.-416б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Batang;바탕"/>
          <w:lang w:val="kk-KZ" w:eastAsia="ko-KR"/>
        </w:rPr>
      </w:pPr>
      <w:r>
        <w:rPr>
          <w:lang w:val="kk-KZ"/>
        </w:rPr>
        <w:t xml:space="preserve">Джаналеева Г.М., </w:t>
      </w:r>
      <w:r>
        <w:rPr/>
        <w:t>Вилесов Е.Н., Тугельбаев С.С., Оразымбетова К.Ш. Физическая география Республики Казахстан. Астана: Евразийский Нац</w:t>
      </w:r>
      <w:r>
        <w:rPr>
          <w:lang w:val="kk-KZ"/>
        </w:rPr>
        <w:t xml:space="preserve">ионаальный </w:t>
      </w:r>
      <w:r>
        <w:rPr/>
        <w:t>Университет им.</w:t>
      </w:r>
      <w:r>
        <w:rPr>
          <w:lang w:val="kk-KZ"/>
        </w:rPr>
        <w:t xml:space="preserve"> </w:t>
      </w:r>
      <w:r>
        <w:rPr/>
        <w:t>Л.Н.Гумилева, «Аркас», 2010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Batang;바탕"/>
          <w:lang w:val="kk-KZ" w:eastAsia="ko-KR"/>
        </w:rPr>
      </w:pPr>
      <w:r>
        <w:rPr>
          <w:lang w:val="en-US" w:eastAsia="en-US"/>
        </w:rPr>
        <w:t>Физическая география Казахстана. Под ред. А.А. Науменко. Алматы, 2009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Batang;바탕"/>
          <w:lang w:val="kk-KZ" w:eastAsia="ko-KR"/>
        </w:rPr>
      </w:pPr>
      <w:r>
        <w:rPr>
          <w:lang w:val="en-US" w:eastAsia="en-US"/>
        </w:rPr>
        <w:t>Национальный атлас Республики Казахстан. Алматы, 2006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Batang;바탕"/>
          <w:lang w:val="kk-KZ" w:eastAsia="ko-KR"/>
        </w:rPr>
      </w:pPr>
      <w:r>
        <w:rPr/>
        <w:t>Республика Казахстан. Природные условия и ресурсы. Алматы, 2006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Batang;바탕"/>
          <w:lang w:val="kk-KZ" w:eastAsia="ko-KR"/>
        </w:rPr>
      </w:pPr>
      <w:r>
        <w:rPr>
          <w:lang w:val="kk-KZ"/>
        </w:rPr>
        <w:t>М. Қожахмет. Қазақстанның экономикалық және әлеуметтік географиясы. Қарағанды.    200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Batang;바탕"/>
          <w:lang w:val="kk-KZ" w:eastAsia="ko-KR"/>
        </w:rPr>
      </w:pPr>
      <w:r>
        <w:rPr>
          <w:lang w:val="kk-KZ"/>
        </w:rPr>
        <w:t>Аскарова М.А. Прог</w:t>
      </w:r>
      <w:r>
        <w:rPr/>
        <w:t>ноз</w:t>
      </w:r>
      <w:r>
        <w:rPr>
          <w:lang w:val="kk-KZ"/>
        </w:rPr>
        <w:t xml:space="preserve"> состояния природно-хозяйственных систем: эколого-географический контекст</w:t>
      </w:r>
      <w:r>
        <w:rPr/>
        <w:t xml:space="preserve">. </w:t>
      </w:r>
      <w:r>
        <w:rPr>
          <w:lang w:val="kk-KZ"/>
        </w:rPr>
        <w:t xml:space="preserve">Алматы,  «Қазақ университеті», 2013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Batang;바탕"/>
          <w:lang w:val="kk-KZ" w:eastAsia="ko-KR"/>
        </w:rPr>
      </w:pPr>
      <w:r>
        <w:rPr>
          <w:lang w:val="kk-KZ"/>
        </w:rPr>
        <w:t xml:space="preserve">Вилесов Е.Н.и др. </w:t>
      </w:r>
      <w:r>
        <w:rPr/>
        <w:t xml:space="preserve"> </w:t>
      </w:r>
      <w:r>
        <w:rPr>
          <w:lang w:val="kk-KZ"/>
        </w:rPr>
        <w:t>Оледенение Джунгарского (Жетысу) Алатау: прошлое, настоящее, будущее. Алматы, «Қазақ университеті»,  2013.</w:t>
      </w:r>
    </w:p>
    <w:p>
      <w:pPr>
        <w:pStyle w:val="Normal"/>
        <w:ind w:firstLine="567"/>
        <w:jc w:val="both"/>
        <w:rPr>
          <w:lang w:val="kk-KZ"/>
        </w:rPr>
      </w:pPr>
      <w:r>
        <w:rPr/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2"/>
        <w:spacing w:before="0" w:after="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андшафтоведение </w:t>
      </w:r>
    </w:p>
    <w:p>
      <w:pPr>
        <w:pStyle w:val="Style22"/>
        <w:spacing w:before="0" w:after="0"/>
        <w:ind w:firstLine="7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Ландшафтная наука как наука. История ландшафтной науки. </w:t>
      </w:r>
      <w:r>
        <w:rPr>
          <w:color w:val="000000"/>
        </w:rPr>
        <w:t>Концепция ландшафта. Объект исследования. Основные разделы. Место ландшафтной науки в системе географических наук. Междисциплинарные направления. Основные задачи ландшафтного и физико-географического районирования. Этапы становления ландшафтной науки. В.В. Докучаев как основатель ландшафтной науки. Научные ландшафтно-географические школы.</w:t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Концепция геосистем в ландшафтной науке. </w:t>
      </w:r>
      <w:r>
        <w:rPr>
          <w:color w:val="000000"/>
        </w:rPr>
        <w:t>Общие научные представления о принципах и системах мировой системы образования. Концепция геосистем является основой современной ландшафтной науки. Связь понятий «природно-территориальный комплекс», «природная геосистема», «экосистема».</w:t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Вертикальная ландшафтная структура (природные компоненты). </w:t>
      </w:r>
      <w:r>
        <w:rPr>
          <w:color w:val="000000"/>
        </w:rPr>
        <w:t>Природная геосистема как совокупность взаимосвязанных компонентов: литогенной основы, воздушных масс, природных вод, почвы, флоры и фауны. Свойства натуральных компонентов. Вертикальная структура геосистем. Актуальные, энергетические и информационные связи природных компонентов. Прямые и обратные, положительные и отрицательные информационные связи, их значение для существования геосистем. Ландшафтное представление и его принципы.</w:t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Иерархия геосистем и морфологическая (горизонтальная) ландшафтная структура. </w:t>
      </w:r>
      <w:r>
        <w:rPr>
          <w:color w:val="000000"/>
        </w:rPr>
        <w:t>Основные организационные уровни геосистем: планетарный, региональный и локальный. Территориальная организация ландшафта и факторы, его определяющие. Морфологическое строение и морфологические единицы ландшафта (лицо, подземелье, трактаты, рельеф). Горизонтальная структура ландшафта. Рельеф - это единица «узла» иерархии геосистем. Понятие «описательное пространство».</w:t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Законы дифференциации природно-территориального комплекса. Классификация ландшафтов. </w:t>
      </w:r>
      <w:r>
        <w:rPr>
          <w:color w:val="000000"/>
        </w:rPr>
        <w:t>Факторы региональной классификации геосистем. Зонирование и провинциальные пейзажи. Физико-географическое (ландшафтное) районирование. Факторы внутренней неоднородности ландшафта. Пейзаж - это физико-географический «эталон». Классификация ландшафтов, единиц таксономической классификации. Территориальные связи ландшафтов (парагенетических, парадиничных), ландшафтной контактной сети, ландшафтно-географических полей и хореонов, экотонов.</w:t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История и генезис геосистем. </w:t>
      </w:r>
      <w:r>
        <w:rPr>
          <w:color w:val="000000"/>
        </w:rPr>
        <w:t>Историографо-генетический подход к ландшафтной науке. Внешние и внутренние факторы развития геосистем. Ретроспективный анализ современных ландшафтов. Метахронизм их вертикальной и горизонтальной структуры. Возрастная проблема ландшафтов.</w:t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Функция и динамика геосистем. </w:t>
      </w:r>
      <w:r>
        <w:rPr>
          <w:color w:val="000000"/>
        </w:rPr>
        <w:t>Элементные составляющие ландшафтной работы (энерго- и массообмен). Биологический цикл и обмен веществ. Морфолитогенез, образование корки, почвообразование в результате ландшафтной работы. Биогеохимический цикл. Динамические (ритмичные) изменения в геосистемах. Динамические состояния - суточные, погодные, сезонные, годовые, многолетние циклы. Динамические тренды, их проявления. Понятие «ландшафтная устойчивость», факторы устойчивости. В зависимости от влияния меняющихся состояний, динамических процессов, этапов преемственности и устойчивости ландшафта. Инерция, гибкость, эластичность ландшафтных структур. Пределы устойчивости геосистем разных порядков. Единица пространства и времени. Эргоническая гипотеза в ландшафтной науке .</w:t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Учение об антропогенных ландшафтах. </w:t>
      </w:r>
      <w:r>
        <w:rPr>
          <w:color w:val="000000"/>
        </w:rPr>
        <w:t>Основы учения о природных и антропогенных ландшафтах. Планетная система "природа - общество", ее экологическое значение. Концепция природных и техногенных ландшафтов. Понятие природно-хозяйственных геосистем. Историография природных антропогенных ландшафтов. Цель и обеспечение, обратимые и необратимые антропогенные изменения. Основные типы современных ландшафтов и их социально-экономические функции. Антропогенный ландшафт (мягкий и жесткий). Экологическое строение, особо охраняемые природные территории.</w:t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Прикладной ландшафтный дизайн. </w:t>
      </w:r>
      <w:r>
        <w:rPr>
          <w:color w:val="000000"/>
        </w:rPr>
        <w:t>Сущность исследования прикладных ландшафтов, их информационная база, принципы и методы. Оценка ландшафтов для различных деловых целей. Стоимость изготовления ландшафтов и ландшафтно-географический прогноз. Ландшафтная экологическая экспертиза. Оценка антропогенного воздействия на окружающую среду (ОВОС). Ландшафтное обоснование природопользования. Принципы природной и антропогенной гармонии. Ландшафтно-географическое обеспечение районных планов и территориально интегрированных природоохранных систем. Ландшафтный мониторинг и прогнозирование.</w:t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Концепция культурного ландшафта.</w:t>
      </w:r>
      <w:r>
        <w:rPr>
          <w:color w:val="000000"/>
        </w:rPr>
        <w:t> Развитие научных представлений о культурном ландшафте. Современные культурные ландшафты (сельскохозяйственные, городские, рекреационные): структура, функции, антропогенная регуляция. Появление городского пейзажа. Устойчивое планирование и новые направления городского развития.</w:t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Измените составляющие городского ландшафта. Пейзажи современного города как технологическая геосистема</w:t>
      </w:r>
      <w:r>
        <w:rPr>
          <w:color w:val="000000"/>
        </w:rPr>
        <w:t>. Городской ландшафтный кризис: изменения в городской среде в XIX - XX вв. Изменения в морфолитогенной основе городских территорий. Геохимические изменения в городских ландшафтах. Роль элементов городского ландшафта в формировании экологической основы городских территорий.</w:t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Ландшафтные исследования методы и пейзаж отображение.</w:t>
      </w:r>
      <w:r>
        <w:rPr>
          <w:color w:val="000000"/>
        </w:rPr>
        <w:t> Различные методы, используемые в исследованиях ландшафта. Методы других наук. Собственные методы (ландшафтное картирование и профилирование, определение статуса TAC). Методы создания ландшафтной карты.</w:t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lang w:val="kk-KZ"/>
        </w:rPr>
      </w:pPr>
      <w:r>
        <w:rPr>
          <w:b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саченко А.Г. Ландшафтная наука и физико-географическое районирование. –М.: Высшая школа, 1991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Голубев ГН. Geocology. М., 1999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ьяконов КН. Ландшафтная геофизика. М., 1988. Глава 1.2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уракова Л.И. Современные пейзажи и хозяйственная деятельность. М., 1983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кунина Л.А., Рязанов П.Н. Функционирование и организация ландшафта. М., 1988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май II Ландшафтная динамика. М., 1992. Гл. 2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ильков Ф, Н. Общая наземная наука. М., 1990. Гл. 4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Николаев В.А. Проблемы региональной ландшафтной науки. М., 1979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иколаев В.А. Ландшафтоведение: Семинары и практические занятия. М., 2000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ерельман А.Н., Касимов Н.С. Геохимия ламбеда. М., 1999. с. 16-29.</w:t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lang w:val="kk-KZ"/>
        </w:rPr>
      </w:pPr>
      <w:r>
        <w:rPr>
          <w:b/>
        </w:rPr>
        <w:t>Экономическая, социальная и политическая география ми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</w:rPr>
        <w:t>Мировое хозяйство: определение, основные понятия и терминология Теории возникновения и развития мирового хозяйства Общая характеристика природных ресурсов мира</w:t>
      </w:r>
      <w:r>
        <w:rPr>
          <w:b/>
          <w:lang w:val="kk-KZ"/>
        </w:rPr>
        <w:t xml:space="preserve">. </w:t>
      </w:r>
      <w:r>
        <w:rPr/>
        <w:t xml:space="preserve">Введение. Понятие "мировое хозяйство", сущность, основные тенденции и закономерности развития, противоречивость и многообразие его отраслевых, инфраструктурных, институциональных и пространственных аспектов. </w:t>
      </w:r>
    </w:p>
    <w:p>
      <w:pPr>
        <w:pStyle w:val="Normal"/>
        <w:jc w:val="both"/>
        <w:rPr>
          <w:lang w:val="kk-KZ"/>
        </w:rPr>
      </w:pPr>
      <w:r>
        <w:rPr/>
        <w:t xml:space="preserve">Теории возникновения и развития мирового хозяйства: теория длинных волн Кондратьева, регуляционистская теория, теория зависимости, теории модернизации и постмодернизации. Понятие о ресурсообеспеченности. Роль природно-ресурсного потенциала в размещении хозяйств стран мира. Истощение природных ресурсов. Политика природопользования.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</w:rPr>
        <w:t>География отраслей мирового хозяйства. География мировой промышленности</w:t>
      </w:r>
      <w:r>
        <w:rPr>
          <w:b/>
          <w:lang w:val="kk-KZ"/>
        </w:rPr>
        <w:t xml:space="preserve">. Топливно-энергетический комплекс. </w:t>
      </w:r>
      <w:r>
        <w:rPr/>
        <w:t>Общеисторические закономерности возникновения первичного, вторичного, третичного и четвертичного секторов хозяйства. Переход передовых стран к информационному обществу. Роль науки</w:t>
      </w:r>
      <w:r>
        <w:rPr>
          <w:smallCaps/>
        </w:rPr>
        <w:t xml:space="preserve"> </w:t>
      </w:r>
      <w:r>
        <w:rPr/>
        <w:t>в росте производительных сил мира. Нефтяная и газовая промышленность мира. География добычи и по</w:t>
        <w:softHyphen/>
        <w:t>требления нефти и газа по регионам и странам. Особенности разви</w:t>
        <w:softHyphen/>
        <w:t>тия и географии нефтеперерабатывающей промышленности. Внеш</w:t>
        <w:softHyphen/>
        <w:t>няя торговля нефтью, нефтепродуктами и газом. Угольная промышленность. Виды углей, методы добычи, направления использования. Гео</w:t>
        <w:softHyphen/>
        <w:t>графия отрасли. Внешняя торговля углем. Электроэнергетика - ключевая отрасль топливно-энергетического комплекса. Степень электрификации хозяйства как показа</w:t>
        <w:softHyphen/>
        <w:t>тель уровня развития производительных сил. Основные типы элек</w:t>
        <w:softHyphen/>
        <w:t>тростанций, структура потребляемых ими энергоносителей. Атомная энергетика, проблемы ее развития. География мировой электроэнер</w:t>
        <w:softHyphen/>
        <w:t>гетики. Мировые энергосистемы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Цветная и черная </w:t>
      </w:r>
      <w:r>
        <w:rPr>
          <w:b/>
        </w:rPr>
        <w:t>металлургия</w:t>
      </w:r>
      <w:r>
        <w:rPr>
          <w:b/>
          <w:lang w:val="kk-KZ"/>
        </w:rPr>
        <w:t xml:space="preserve"> мира. География производства и и использованя черных и цветных металлов. </w:t>
      </w:r>
      <w:r>
        <w:rPr/>
        <w:t>Ведущая базовая отрасль получения важнейших конструкци</w:t>
        <w:softHyphen/>
        <w:t>онных материалов. Влияние НТР на изменение структуры металлур</w:t>
        <w:softHyphen/>
        <w:t>гии, методов получения и улучшения качества продукции. Роль металлосберегающих технологий, вторичных металлов в развитии от</w:t>
        <w:softHyphen/>
        <w:t>расли. Экологические проблемы добычи и обогащения сырья, пер</w:t>
        <w:softHyphen/>
        <w:t>вичных стадий его переработки. Меняющаяся организация произ</w:t>
        <w:softHyphen/>
        <w:t>водства и его размещения.</w:t>
      </w:r>
      <w:r>
        <w:rPr>
          <w:b/>
          <w:lang w:val="kk-KZ"/>
        </w:rPr>
        <w:t xml:space="preserve"> </w:t>
      </w:r>
      <w:r>
        <w:rPr/>
        <w:t>Черная металлургия. Стабилизация отрасли в развитых странах мира, совершенствование ее структуры - растущая роль про</w:t>
        <w:softHyphen/>
        <w:t>катного производства, современных сплавов, металлопластов. Изме</w:t>
        <w:softHyphen/>
        <w:t>нения организации предприятий - мини-заводы. География сырьевой базы отрасли, производства металлов и их потребителей. Увеличивающийся отрыв сырьевых баз от центров черной металлургии. Основные экспортеры продукции.</w:t>
      </w:r>
      <w:r>
        <w:rPr>
          <w:b/>
          <w:lang w:val="kk-KZ"/>
        </w:rPr>
        <w:t xml:space="preserve"> </w:t>
      </w:r>
      <w:r>
        <w:rPr/>
        <w:t>Цветная металлургия. Роль отрасли в современном хозяйстве. Воздействие НТР на состав получаемой продукции, растущее значение легких и редких металлов, сплавов. География отдельных стадии получения цветных металлов. Меняющаяся специализация отдельных регионов. Особенности внешней торговли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</w:rPr>
        <w:t>Машиностроение</w:t>
      </w:r>
      <w:r>
        <w:rPr>
          <w:b/>
          <w:lang w:val="kk-KZ"/>
        </w:rPr>
        <w:t xml:space="preserve"> мира. География современных отраслей машиностроения. </w:t>
      </w:r>
      <w:r>
        <w:rPr/>
        <w:t>География основных отраслей машиностроения мира. Его особое значение в реализации достижении НТР. Ведущая роль отрасли мировой промышленности, исключительная сложность структуры, ее изменения в процессе НТР. Формирование новейших наукоемких производств - электронной аппаратуры и компонентов, приборостроения, робототехники. Внедрение электроники в тради</w:t>
        <w:softHyphen/>
        <w:t>ционные общее, транспортное и другие отрасли машиностроения. Военно-промышленная революция - быстрый рост выпуска ракетно-космической и авиационной техники. Типы стран, ведущие экспортеры продукции. Сильное развитие внутрирегиональных внешнеторговых свя</w:t>
        <w:softHyphen/>
        <w:t>зей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</w:rPr>
        <w:t>Химическая промышленность</w:t>
      </w:r>
      <w:r>
        <w:rPr>
          <w:b/>
          <w:lang w:val="kk-KZ"/>
        </w:rPr>
        <w:t xml:space="preserve"> мира. Особенности отраслей и сырьевой базы. </w:t>
      </w:r>
      <w:r>
        <w:rPr/>
        <w:t>Влияние НТР на совершенствование структуры отрасли, вы</w:t>
        <w:softHyphen/>
        <w:t>пуск новой сложной продукции Повышение доли высокотехноло</w:t>
        <w:softHyphen/>
        <w:t>гичных химикатов и полимерных материалов наиболее ценных ко</w:t>
        <w:softHyphen/>
        <w:t>нечных видов продукции (фармацевтической, фотохимической и др.). Особенности современного процесса химизации хозяйства в разных типах стран. Экологические проблемы функционирования отрасли, использование массовых или опасных химикатов. География важ</w:t>
        <w:softHyphen/>
        <w:t xml:space="preserve">нейших подотраслей химической промышленности мира. Растущая зависимость большинства стран от внешних поставок углеводородного и горно-химического сырья. Увеличение внутрирегиональных потоков полупродуктов. Главные черты внешней торговли, экспортная специализация отдельных стран. Биоиндустрия </w:t>
      </w:r>
      <w:r>
        <w:rPr>
          <w:b/>
          <w:i/>
        </w:rPr>
        <w:t xml:space="preserve">- </w:t>
      </w:r>
      <w:r>
        <w:rPr/>
        <w:t>новейшая наукоемкая отрасль промышленности, возникшая на базе химии и биологии. Ее значение в биологизации химической, пищевой, энергетической промышленности, сельского хозяйства, в решении ряда сложных экологических задач. Особенности сырьевой и полупродуктовой баз. Методы биотехнологии, перспективы развития генной инженерии, возникающие при этом экологические, этиче</w:t>
        <w:softHyphen/>
        <w:t>ские н юридические проблемы. География важнейших современных производств отрасли. Сферы применения ее продукции. Главные черты биоиндустрии ведущих стран мира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</w:rPr>
        <w:t>Легкая промышленность</w:t>
      </w:r>
      <w:r>
        <w:rPr>
          <w:b/>
          <w:lang w:val="kk-KZ"/>
        </w:rPr>
        <w:t xml:space="preserve"> мира. География отраслей легкой и пищевой промышленности. </w:t>
      </w:r>
      <w:r>
        <w:rPr/>
        <w:t>Особенности ее состава в разных странах. Растущее значение производства конечной готовой продукции - швейной, трикотажной и обувной. Динамичность ассортимента вырабатываемых товаров, сочетание массового и индивидуального выпуска изделий. Карди</w:t>
        <w:softHyphen/>
        <w:t>нальное изменение сырьевой базы отрасли. География важнейших производств в мире. Региональные сдвиги в размещении выпуска трудоемких изделий. Специализация стран на изготовлении и экс</w:t>
        <w:softHyphen/>
        <w:t>порте продукции. Главная черта внешней торговли - сильное разви</w:t>
        <w:softHyphen/>
        <w:t>тие межрегиональных товарных связей, их основное направление</w:t>
      </w:r>
      <w:r>
        <w:rPr>
          <w:lang w:val="kk-KZ"/>
        </w:rPr>
        <w:t>.</w:t>
      </w:r>
    </w:p>
    <w:p>
      <w:pPr>
        <w:pStyle w:val="Normal"/>
        <w:keepNext w:val="true"/>
        <w:ind w:firstLine="851"/>
        <w:jc w:val="both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География мирового сельскохозяйственного производства Мировой агропромышленный комплекс  (МАПК)</w:t>
      </w:r>
      <w:r>
        <w:rPr>
          <w:b/>
          <w:lang w:val="kk-KZ"/>
        </w:rPr>
        <w:t xml:space="preserve">. </w:t>
      </w:r>
      <w:r>
        <w:rPr/>
        <w:t>Основные показатели развития мирового сельского хозяйства. Основные производственные типы сельского хозяйства мира.</w:t>
      </w:r>
      <w:r>
        <w:rPr>
          <w:b/>
          <w:lang w:val="kk-KZ"/>
        </w:rPr>
        <w:t xml:space="preserve"> </w:t>
      </w:r>
      <w:r>
        <w:rPr/>
        <w:t>Растениеводство. Значение, структура, в мире и разных типах стран.   География   основных   сельскохозяйственных   культур (зерновых, технических и др.). Специализация отдельных стран на получении экспортной продукции. Внешняя торговля продуктами растениеводства.</w:t>
      </w:r>
      <w:r>
        <w:rPr>
          <w:b/>
          <w:lang w:val="kk-KZ"/>
        </w:rPr>
        <w:t xml:space="preserve"> </w:t>
      </w:r>
      <w:r>
        <w:rPr/>
        <w:t>Животноводство. Растущее значение, типы, структура, особенности кормовой базы, в разных группах стран. Роль, интенсивного животноводства в развитии сельского хозяйства. Экспортеры про</w:t>
        <w:softHyphen/>
        <w:t>дукции отрасли.</w:t>
      </w:r>
    </w:p>
    <w:p>
      <w:pPr>
        <w:pStyle w:val="Normal"/>
        <w:keepNext w:val="true"/>
        <w:ind w:firstLine="851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География транспорта и коммуникаций мира. </w:t>
      </w:r>
      <w:r>
        <w:rPr/>
        <w:t>Особая роль отрасли в развитии хозяйства и МРТ современ</w:t>
        <w:softHyphen/>
        <w:t>ною мира. Понятие о производственной и  социальной инфраструктуре и место в ней транспорта и связи. Изменение структуры и качества транспортных средств и средств связи в эпоху НТР. Общие показатели развития мировой и региональных транспортных систем и работы транспорта.</w:t>
      </w:r>
      <w:r>
        <w:rPr>
          <w:b/>
          <w:lang w:val="kk-KZ"/>
        </w:rPr>
        <w:t xml:space="preserve"> </w:t>
      </w:r>
      <w:r>
        <w:rPr/>
        <w:t>Морской транспорт. Роль, в обеспечении МРТ, освоение ресурсов Мирового океана, связь между континентами. Крупнейшие  морские порты мира. Железнодорожный транспорт. Его роль в международных и внутригосударственных перевозках грузов и пассажиров. Обеспечен</w:t>
        <w:softHyphen/>
        <w:t>ность территории стран мира железными дорогами. Важнейшие международные магистрали, достижения НТР в отрасли.</w:t>
      </w:r>
      <w:r>
        <w:rPr>
          <w:b/>
          <w:lang w:val="kk-KZ"/>
        </w:rPr>
        <w:t xml:space="preserve"> </w:t>
      </w:r>
      <w:r>
        <w:rPr/>
        <w:t>Трубопроводный транспорт. Роль магистральных трубопро</w:t>
        <w:softHyphen/>
        <w:t>водов в национальных и международных перевозках. География трубопроводного транспорта.</w:t>
      </w:r>
      <w:r>
        <w:rPr>
          <w:b/>
          <w:lang w:val="kk-KZ"/>
        </w:rPr>
        <w:t xml:space="preserve"> </w:t>
      </w:r>
      <w:r>
        <w:rPr/>
        <w:t>Автомобильный транспорт. Его роль в пассажирских и гру</w:t>
        <w:softHyphen/>
        <w:t>зовых перевозках, парк автомобилей, его развитие и совершенство</w:t>
        <w:softHyphen/>
        <w:t>вание. Международные грузовые автотранспортные перевозки и их специфика.</w:t>
      </w:r>
      <w:r>
        <w:rPr>
          <w:b/>
          <w:lang w:val="kk-KZ"/>
        </w:rPr>
        <w:t xml:space="preserve"> </w:t>
      </w:r>
      <w:r>
        <w:rPr/>
        <w:t>Воздушный транспорт. Особое значение в интернационализации межрегиональных пассажирских перевозок. География важ</w:t>
        <w:softHyphen/>
        <w:t>нейших международных авиатрасс и авиапортов.</w:t>
      </w:r>
      <w:r>
        <w:rPr>
          <w:b/>
          <w:lang w:val="kk-KZ"/>
        </w:rPr>
        <w:t xml:space="preserve"> </w:t>
      </w:r>
      <w:r>
        <w:rPr/>
        <w:t>Характеристика региональных транспортных систем мира. Связь. Традиционные и современные электронные средства связи, их роль в организации жизни планеты. Международные ком</w:t>
        <w:softHyphen/>
        <w:t>муникации связи и соглашения по обмену информаци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ind w:left="567" w:hanging="0"/>
        <w:jc w:val="center"/>
        <w:rPr>
          <w:b/>
          <w:b/>
          <w:lang w:val="kk-KZ"/>
        </w:rPr>
      </w:pPr>
      <w:r>
        <w:rPr>
          <w:b/>
        </w:rPr>
        <w:t>Список рекомендуемой литератур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lang w:val="kk-KZ"/>
        </w:rPr>
        <w:t>Надыров Ш.М., Нюсупова Г.Н. и др. Казахстан в системе новейших геополитических и региональных трансформаций в Центральной Азии. Алматы, «Мир», 2014. -183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Экономическая, социальная и политическая география мира. Регионы и страны. / Под ред. д-ра геогр. наук, проф. С.Б. Лаврова, канд. геогр. наук, доц. Н.В. Каледина. – М.: Гардарики, 2002. – 928 с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Социально-экономическая география зарубежного мира. Учебник для студентов ВУЗ-ов/ Под ред. В. В. Вольского. - М.: Дрофа, </w:t>
      </w:r>
      <w:r>
        <w:rPr>
          <w:lang w:val="kk-KZ"/>
        </w:rPr>
        <w:t>2004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Экономическая, социальная и политическая география: мир, регионы, страны. Под редакцией проф. И.А. Родионовой М., 2008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Экономическая география мирового развития: </w:t>
      </w:r>
      <w:r>
        <w:rPr>
          <w:lang w:val="en-US"/>
        </w:rPr>
        <w:t>XX</w:t>
      </w:r>
      <w:r>
        <w:rPr/>
        <w:t xml:space="preserve"> век / под общей редакцией Ю.Г. Липеца, В.А.Пуляркина, С. Б. Шлихтера.- С-П: Алетейн, 2003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Все страны мира: Энциклопедический справочник/ Автор-составитель Родин И.О., Пименова Т.М. – М.: Вече, 2003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Фурсина Г.А., Калиаскарова З.К. Экономическая, социальная и политическая география мира. Учебное пособие. - Алматы:</w:t>
      </w:r>
      <w:r>
        <w:rPr>
          <w:lang w:val="kk-KZ"/>
        </w:rPr>
        <w:t xml:space="preserve"> Қазақ университеті</w:t>
      </w:r>
      <w:r>
        <w:rPr>
          <w:lang w:eastAsia="ko-KR"/>
        </w:rPr>
        <w:t>, 2003. – 120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lang w:val="kk-KZ"/>
        </w:rPr>
      </w:pPr>
      <w:r>
        <w:rPr>
          <w:b/>
        </w:rPr>
        <w:t>Общее землевед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851"/>
        <w:jc w:val="both"/>
        <w:rPr>
          <w:b/>
          <w:b/>
          <w:lang w:val="kk-KZ"/>
        </w:rPr>
      </w:pPr>
      <w:r>
        <w:rPr>
          <w:b/>
        </w:rPr>
        <w:t>Факторы формирования географической оболочки</w:t>
      </w:r>
      <w:r>
        <w:rPr>
          <w:b/>
          <w:lang w:val="kk-KZ"/>
        </w:rPr>
        <w:t xml:space="preserve">. </w:t>
      </w:r>
      <w:r>
        <w:rPr/>
        <w:t>Космические Факторы. Галактики. Движение галактик. Звезды</w:t>
      </w:r>
      <w:r>
        <w:rPr>
          <w:lang w:val="kk-KZ"/>
        </w:rPr>
        <w:t>. Излучение звезд и Солнца. Солнечная система. Взаимодей</w:t>
      </w:r>
      <w:r>
        <w:rPr/>
        <w:t>ствие планет и спутников. Луна – спутник Земли. Астероиды. Кометы. Метеориты.</w:t>
      </w:r>
    </w:p>
    <w:p>
      <w:pPr>
        <w:pStyle w:val="Normal"/>
        <w:ind w:firstLine="851"/>
        <w:jc w:val="both"/>
        <w:rPr>
          <w:b/>
          <w:b/>
          <w:lang w:val="kk-KZ"/>
        </w:rPr>
      </w:pPr>
      <w:r>
        <w:rPr>
          <w:b/>
        </w:rPr>
        <w:t>Планетарные факторы формирования географической оболочки</w:t>
      </w:r>
      <w:r>
        <w:rPr>
          <w:b/>
          <w:lang w:val="kk-KZ"/>
        </w:rPr>
        <w:t xml:space="preserve">. </w:t>
      </w:r>
      <w:r>
        <w:rPr/>
        <w:t>Орбитальное движение Земли. Осевое вращение Земли. Форма и размеры Земли. Внутреннее строение Земли. Геофизические поля.</w:t>
      </w:r>
    </w:p>
    <w:p>
      <w:pPr>
        <w:pStyle w:val="Normal"/>
        <w:ind w:firstLine="851"/>
        <w:jc w:val="both"/>
        <w:rPr>
          <w:b/>
          <w:b/>
          <w:lang w:val="kk-KZ"/>
        </w:rPr>
      </w:pPr>
      <w:r>
        <w:rPr>
          <w:b/>
        </w:rPr>
        <w:t>Атмосфера.</w:t>
      </w:r>
      <w:r>
        <w:rPr/>
        <w:t xml:space="preserve"> </w:t>
      </w:r>
      <w:r>
        <w:rPr>
          <w:b/>
        </w:rPr>
        <w:t>Состав газов атмосферы. Строение атмосферы</w:t>
      </w:r>
      <w:r>
        <w:rPr>
          <w:b/>
          <w:lang w:val="kk-KZ"/>
        </w:rPr>
        <w:t xml:space="preserve">. </w:t>
      </w:r>
      <w:r>
        <w:rPr/>
        <w:t xml:space="preserve">Состав газов атмосферы. Строение атмосферы. Воздушные массы. Атмосферные и климатические фронты. Воздушные массы. </w:t>
      </w:r>
    </w:p>
    <w:p>
      <w:pPr>
        <w:pStyle w:val="Normal"/>
        <w:ind w:firstLine="851"/>
        <w:jc w:val="both"/>
        <w:rPr>
          <w:b/>
          <w:b/>
          <w:lang w:val="kk-KZ"/>
        </w:rPr>
      </w:pPr>
      <w:r>
        <w:rPr>
          <w:b/>
        </w:rPr>
        <w:t>Атмосферные и климатические фронты. Теплооборот в атмосфере</w:t>
      </w:r>
      <w:r>
        <w:rPr>
          <w:b/>
          <w:lang w:val="kk-KZ"/>
        </w:rPr>
        <w:t xml:space="preserve">. </w:t>
      </w:r>
      <w:r>
        <w:rPr/>
        <w:t>Солнечная радиация, ее распределение на земной поверхности. Альбедо. Земная радиация. Радиационный баланс земной поверхности и атмосферы. Тепловой баланс земной поверхности и атмосферы. Тепловой баланс земной поверхности. Тепловой режим атмосферы.</w:t>
      </w:r>
    </w:p>
    <w:p>
      <w:pPr>
        <w:pStyle w:val="Normal"/>
        <w:ind w:firstLine="851"/>
        <w:jc w:val="both"/>
        <w:rPr>
          <w:b/>
          <w:b/>
          <w:lang w:val="kk-KZ"/>
        </w:rPr>
      </w:pPr>
      <w:r>
        <w:rPr>
          <w:b/>
        </w:rPr>
        <w:t>Циркуляция атмосферы. Влагооборот в атмосфере</w:t>
      </w:r>
      <w:r>
        <w:rPr>
          <w:b/>
          <w:lang w:val="kk-KZ"/>
        </w:rPr>
        <w:t xml:space="preserve">. </w:t>
      </w:r>
      <w:r>
        <w:rPr/>
        <w:t>Давление. Ветер. Погода. Климат. Процессы и факторы климатообразования.</w:t>
      </w:r>
      <w:r>
        <w:rPr>
          <w:lang w:val="kk-KZ"/>
        </w:rPr>
        <w:t xml:space="preserve"> </w:t>
      </w:r>
      <w:r>
        <w:rPr/>
        <w:t xml:space="preserve">Классификация климатов. Характеристика климатов. Атмосфера и человек. </w:t>
      </w:r>
    </w:p>
    <w:p>
      <w:pPr>
        <w:pStyle w:val="Normal"/>
        <w:ind w:firstLine="851"/>
        <w:jc w:val="both"/>
        <w:rPr>
          <w:b/>
          <w:b/>
          <w:lang w:val="kk-KZ"/>
        </w:rPr>
      </w:pPr>
      <w:r>
        <w:rPr>
          <w:b/>
        </w:rPr>
        <w:t>Влагооборот, или круговорот воды на Земле</w:t>
      </w:r>
      <w:r>
        <w:rPr>
          <w:b/>
          <w:lang w:val="kk-KZ"/>
        </w:rPr>
        <w:t xml:space="preserve">. </w:t>
      </w:r>
      <w:r>
        <w:rPr/>
        <w:t>Испарение и испаряемость. Влажность воздуха. Конденсация водяного пара. Гидрометеоры. Туманы. Облака. Атмосферные осадки. Снежный покров. Увлажнение территории.</w:t>
      </w:r>
    </w:p>
    <w:p>
      <w:pPr>
        <w:pStyle w:val="Normal"/>
        <w:ind w:firstLine="851"/>
        <w:jc w:val="both"/>
        <w:rPr>
          <w:b/>
          <w:b/>
          <w:lang w:val="kk-KZ"/>
        </w:rPr>
      </w:pPr>
      <w:r>
        <w:rPr>
          <w:b/>
        </w:rPr>
        <w:t>Гидросфера. Строение гидросферы. Свойства природных вод</w:t>
      </w:r>
      <w:r>
        <w:rPr>
          <w:b/>
          <w:lang w:val="kk-KZ"/>
        </w:rPr>
        <w:t xml:space="preserve">. </w:t>
      </w:r>
      <w:r>
        <w:rPr/>
        <w:t xml:space="preserve">Структура гидросферы. Единая система “гидросфера - атмосфера”. Свойства природных вод. Теплооборот в гидросфере. Влагооборот в гидросфере. </w:t>
      </w:r>
    </w:p>
    <w:p>
      <w:pPr>
        <w:pStyle w:val="Normal"/>
        <w:ind w:firstLine="851"/>
        <w:jc w:val="both"/>
        <w:rPr>
          <w:b/>
          <w:b/>
          <w:lang w:val="kk-KZ"/>
        </w:rPr>
      </w:pPr>
      <w:r>
        <w:rPr>
          <w:b/>
        </w:rPr>
        <w:t>Мировой океан.  Структура Мирового океана</w:t>
      </w:r>
      <w:r>
        <w:rPr>
          <w:b/>
          <w:lang w:val="kk-KZ"/>
        </w:rPr>
        <w:t xml:space="preserve">. </w:t>
      </w:r>
      <w:r>
        <w:rPr/>
        <w:t>Водные масса. Океанические фронты. Физико-химические свойства вод Мирового оекана. Температурный режим вод Мирового океана. Ледовый режим. Циркуляция воды в Мировом океане. Климат водных масс.</w:t>
      </w:r>
    </w:p>
    <w:p>
      <w:pPr>
        <w:pStyle w:val="Normal"/>
        <w:ind w:firstLine="851"/>
        <w:jc w:val="both"/>
        <w:rPr>
          <w:b/>
          <w:b/>
          <w:lang w:val="kk-KZ"/>
        </w:rPr>
      </w:pPr>
      <w:r>
        <w:rPr>
          <w:b/>
        </w:rPr>
        <w:t>Воды суши</w:t>
      </w:r>
      <w:r>
        <w:rPr>
          <w:b/>
          <w:lang w:val="kk-KZ"/>
        </w:rPr>
        <w:t xml:space="preserve">. </w:t>
      </w:r>
      <w:r>
        <w:rPr/>
        <w:t>Подземные воды. Реки. Озера. Болота. Заболоченные земли. Водохранилища. Ледники. Гидросфера и человек.</w:t>
      </w:r>
    </w:p>
    <w:p>
      <w:pPr>
        <w:pStyle w:val="Normal"/>
        <w:ind w:firstLine="851"/>
        <w:jc w:val="both"/>
        <w:rPr>
          <w:b/>
          <w:b/>
          <w:lang w:val="kk-KZ"/>
        </w:rPr>
      </w:pPr>
      <w:r>
        <w:rPr>
          <w:b/>
        </w:rPr>
        <w:t>Литосфера. Границы литосферы. Свойства горных пород</w:t>
      </w:r>
      <w:r>
        <w:rPr>
          <w:b/>
          <w:lang w:val="kk-KZ"/>
        </w:rPr>
        <w:t xml:space="preserve">. </w:t>
      </w:r>
      <w:r>
        <w:rPr/>
        <w:t>Литосфера. Границы литосферы. Свойства горных пород. Коры выветривания. Теплооборот в литосфере. Влагооборот в литосфере. Динамика литосферы.</w:t>
      </w:r>
    </w:p>
    <w:p>
      <w:pPr>
        <w:pStyle w:val="Normal"/>
        <w:ind w:firstLine="851"/>
        <w:jc w:val="both"/>
        <w:rPr>
          <w:b/>
          <w:b/>
          <w:lang w:val="kk-KZ"/>
        </w:rPr>
      </w:pPr>
      <w:r>
        <w:rPr>
          <w:b/>
        </w:rPr>
        <w:t>Рельеф Земли. Эндогенные процессы и рельеф</w:t>
      </w:r>
      <w:r>
        <w:rPr>
          <w:b/>
          <w:lang w:val="kk-KZ"/>
        </w:rPr>
        <w:t xml:space="preserve">. </w:t>
      </w:r>
      <w:r>
        <w:rPr/>
        <w:t xml:space="preserve">Общие закономерности формирования рельефа Земли. Рельеф суши. Рельеф дна океана. Влияние рельефа на перераспределение тепла и влаги. Понятие о геоморфогенезе. Факторы рельефообразования. Литосфера и человек. Тектонические движения. Магматизм и вулканизм. Землятресения. </w:t>
      </w:r>
    </w:p>
    <w:p>
      <w:pPr>
        <w:pStyle w:val="Normal"/>
        <w:ind w:firstLine="851"/>
        <w:jc w:val="both"/>
        <w:rPr>
          <w:lang w:val="kk-KZ"/>
        </w:rPr>
      </w:pPr>
      <w:r>
        <w:rPr>
          <w:b/>
        </w:rPr>
        <w:t>Экзогенные процессы и рельеф</w:t>
      </w:r>
      <w:r>
        <w:rPr>
          <w:b/>
          <w:lang w:val="kk-KZ"/>
        </w:rPr>
        <w:t xml:space="preserve">. </w:t>
      </w:r>
      <w:r>
        <w:rPr/>
        <w:t>Флювиальные процессы и рельеф. Эоловые процессы и рельеф. Криогенные процессы и рельеф. Гляциальные процессы (ледниковые) и рельеф. Склоновые процессы и рельеф. Карстовые процессы и рельеф. Береговые процессы и рельеф. Биогенные процессы и рельеф.</w:t>
      </w:r>
    </w:p>
    <w:p>
      <w:pPr>
        <w:pStyle w:val="Normal"/>
        <w:ind w:firstLine="851"/>
        <w:jc w:val="both"/>
        <w:rPr>
          <w:b/>
          <w:b/>
          <w:lang w:val="kk-KZ"/>
        </w:rPr>
      </w:pPr>
      <w:r>
        <w:rPr>
          <w:b/>
        </w:rPr>
        <w:t>Биосфера. Понятие о биосфере. Состав, строение биосферы</w:t>
      </w:r>
      <w:r>
        <w:rPr>
          <w:b/>
          <w:lang w:val="kk-KZ"/>
        </w:rPr>
        <w:t xml:space="preserve">. </w:t>
      </w:r>
      <w:r>
        <w:rPr/>
        <w:t>Состав и строение живого вещества. Учение В.И.Вернадского о биосфере. Зарождение жизни на земле и причины ее быстрого распространение. Теплооборот и влагооборот в биосфере. Теплооборот в биосфере. Влагооборот в биосфере. Транспирация. Биологический круговорот вещества и энергии. Жизненные сообщества организмов. Характеристика биоценоза. Распространение живых организмов в океане. Распространение живых организмов на суше. Биосфера и человек.</w:t>
      </w:r>
    </w:p>
    <w:p>
      <w:pPr>
        <w:pStyle w:val="Normal"/>
        <w:ind w:firstLine="851"/>
        <w:jc w:val="both"/>
        <w:rPr>
          <w:b/>
          <w:b/>
          <w:lang w:val="kk-KZ"/>
        </w:rPr>
      </w:pPr>
      <w:r>
        <w:rPr>
          <w:b/>
        </w:rPr>
        <w:t>Географическая оболочка</w:t>
      </w:r>
      <w:r>
        <w:rPr>
          <w:b/>
          <w:lang w:val="kk-KZ"/>
        </w:rPr>
        <w:t xml:space="preserve">. </w:t>
      </w:r>
      <w:r>
        <w:rPr/>
        <w:t>Географическая оболочка. Строение, качественное своеобразие. Понятие о географической оболочке. Географическое пространство. Компоненты, структурные уровни географической оболочки. Этапы развития географической оболочки. Закономерности географической оболочки. Дифференциация  географической оболочки. Природный комплекс. Природные комплексы. Понятие о геосистемах. Ландшафт. Морфологическая структура ландшафта. Физико-географическое районирование. Картографирование природных комплексов.</w:t>
      </w:r>
    </w:p>
    <w:p>
      <w:pPr>
        <w:pStyle w:val="Normal"/>
        <w:ind w:firstLine="851"/>
        <w:jc w:val="both"/>
        <w:rPr>
          <w:b/>
          <w:b/>
          <w:lang w:val="kk-KZ"/>
        </w:rPr>
      </w:pPr>
      <w:r>
        <w:rPr>
          <w:b/>
        </w:rPr>
        <w:t>Географическая среда и человеческое общество. Взаимодействие человека и природы</w:t>
      </w:r>
      <w:r>
        <w:rPr>
          <w:b/>
          <w:lang w:val="kk-KZ"/>
        </w:rPr>
        <w:t xml:space="preserve">. </w:t>
      </w:r>
      <w:r>
        <w:rPr/>
        <w:t>Географическая среда и ее роль в развитии общества. Концепция устойчивого развития. Ноосфера. Понятие о ноосфере. Антропогенные и культурные ландшафты. Формирование этносов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писок рекомендуемой литерату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ko-KR"/>
        </w:rPr>
      </w:pPr>
      <w:r>
        <w:rPr>
          <w:lang w:eastAsia="ko-KR"/>
        </w:rPr>
        <w:t>Введение физическую географию. Учебное пособие (К.К.Марков и др.), М., Высшая школа, 1978, 1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ko-KR"/>
        </w:rPr>
      </w:pPr>
      <w:r>
        <w:rPr>
          <w:lang w:eastAsia="ko-KR"/>
        </w:rPr>
        <w:t>Геренчук К.И., Боков В.А., Черванов И.Г. Общее землеведение. М., Высшая школа, 1984,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ko-KR"/>
        </w:rPr>
      </w:pPr>
      <w:r>
        <w:rPr>
          <w:lang w:eastAsia="ko-KR"/>
        </w:rPr>
        <w:t>Ермолаев М.М. Введение в физическую географию. Л., ЛГУ, 1975, 2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ko-KR"/>
        </w:rPr>
      </w:pPr>
      <w:r>
        <w:rPr>
          <w:lang w:eastAsia="ko-KR"/>
        </w:rPr>
        <w:t>Калесник С.В. Общие географические закономерности Земли. М., «Мысльң, 1970, 2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ko-KR"/>
        </w:rPr>
      </w:pPr>
      <w:r>
        <w:rPr>
          <w:lang w:eastAsia="ko-KR"/>
        </w:rPr>
        <w:t xml:space="preserve">Боков. В.А., Селиверстов Ю.П. Общее землеведение: М., Высшая школа 1999. 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География Казахстана</w:t>
      </w:r>
    </w:p>
    <w:p>
      <w:pPr>
        <w:pStyle w:val="Normal"/>
        <w:ind w:left="28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>
          <w:lang w:val="kk-KZ"/>
        </w:rPr>
        <w:t xml:space="preserve">1. </w:t>
      </w:r>
      <w:r>
        <w:rPr/>
        <w:t>Опишите общие физико-географические особенности территории страны, его положение и географические границ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 xml:space="preserve">2. Раскройте историю изучения природы современной территории Казахстана.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 xml:space="preserve">3.Опишите Геологическая строение и палеогеография Казахстана.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 xml:space="preserve">4. Назовите основные тектонические структуры Казахстана.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 xml:space="preserve">5. Опишите современную орографию, рельеф поверхности и геоморфологическое районирование территории страны.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>6. Выявите климатические условия и климатообразующие фактор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 xml:space="preserve">7. Опишите основные параметры климатообразующих элементов. Назовите опасные явления погоды и климатические аномалии.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>8. Опишите гидрографическую сеть территории страны. Поверхностные воды и их ресурсы. Назовите типы питания рек. Гидрогеология Казахста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 xml:space="preserve">9. Охарактеризуйте озера, генезис их происхождения. Опишите хозяйственное значение. Выявите экологические проблемы.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 xml:space="preserve">10.Охарактеризуйте современное горное оледенение и многолетняя мерзлота. Эволюция внутриконтинентальных ледников. Опишите современное оледенение Казахстана.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 xml:space="preserve">11. Опишите почвенно-растительный покров территории. Зональные типы почв, их генезис, свойства, использование и экологическое состояние.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 xml:space="preserve">12. Опишите природные зоны. Высотная ландшафтная поясность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 xml:space="preserve">13.Охарактеризуйте физико-географическое районирование. Назовите типы и принципы районировани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>14. Раскройте современные проблемы геоэкологии и охраны природы Республики, пути ре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>15.</w:t>
      </w:r>
      <w:r>
        <w:rPr>
          <w:lang w:val="kk-KZ"/>
        </w:rPr>
        <w:t xml:space="preserve"> </w:t>
      </w:r>
      <w:r>
        <w:rPr/>
        <w:t xml:space="preserve">Охарактеризуйте особо охраняемы территории страны. Заповедник, заказники, национальные парки страны и др. рекреационные ресурсы страны.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>
          <w:lang w:val="kk-KZ"/>
        </w:rPr>
      </w:pPr>
      <w:r>
        <w:rPr/>
        <w:t xml:space="preserve">16. </w:t>
      </w:r>
      <w:r>
        <w:rPr>
          <w:lang w:val="kk-KZ"/>
        </w:rPr>
        <w:t xml:space="preserve">Экономико-географическое </w:t>
      </w:r>
      <w:r>
        <w:rPr/>
        <w:t xml:space="preserve">положение </w:t>
      </w:r>
      <w:r>
        <w:rPr>
          <w:lang w:val="kk-KZ"/>
        </w:rPr>
        <w:t xml:space="preserve">Республики </w:t>
      </w:r>
      <w:r>
        <w:rPr/>
        <w:t>Казахстан. Административно-территориальное деление Республики Казахстан.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>17. Оцените топливно-энергетический комплекс</w:t>
      </w:r>
      <w:r>
        <w:rPr>
          <w:lang w:val="kk-KZ"/>
        </w:rPr>
        <w:t xml:space="preserve"> Республики Казахстан</w:t>
      </w:r>
      <w:r>
        <w:rPr/>
        <w:t>: роль в экономике, территориальн</w:t>
      </w:r>
      <w:r>
        <w:rPr>
          <w:lang w:val="kk-KZ"/>
        </w:rPr>
        <w:t xml:space="preserve">ую </w:t>
      </w:r>
      <w:r>
        <w:rPr/>
        <w:t>организацию и перспективы развит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>18. Раскройте географию транспорта Республики Казахстан. Уровень развития, проблемы и перспективы. Основные виды транспорта и их роль в грузоперевозках и пассажироперевозках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 xml:space="preserve">19. Охарактеризуйте агропромышленный комплекс Республики Казахстан. Опишите отраслевую структуру, особенности развития и размещения основных сельскохозяйственных культур.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kk-KZ"/>
        </w:rPr>
        <w:t>20.</w:t>
      </w:r>
      <w:r>
        <w:rPr/>
        <w:t xml:space="preserve"> Машиностоительный комплекс Республики Казахстан: отраслевая структура, особенности развития и размещения основных производст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21.</w:t>
      </w:r>
      <w:r>
        <w:rPr>
          <w:lang w:val="kk-KZ"/>
        </w:rPr>
        <w:t xml:space="preserve"> </w:t>
      </w:r>
      <w:r>
        <w:rPr/>
        <w:t>Участие Республики Казахстан в международных организациях.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>
          <w:lang w:val="kk-KZ"/>
        </w:rPr>
        <w:t>22. Выявите особенности развития легкой и пищевой промышленности Республики Казахстан.</w:t>
      </w:r>
    </w:p>
    <w:p>
      <w:pPr>
        <w:pStyle w:val="23"/>
        <w:keepNext w:val="tru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kk-KZ"/>
        </w:rPr>
        <w:t>23.</w:t>
      </w:r>
      <w:r>
        <w:rPr/>
        <w:t xml:space="preserve"> География энергетики: крупнейшие тепловые и гидравлические электростанции, нетрадиционные формы энергет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>
          <w:lang w:val="kk-KZ"/>
        </w:rPr>
        <w:t>24. Анализ стратегии индустриально-инновационного развития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>
          <w:lang w:val="kk-KZ"/>
        </w:rPr>
      </w:pPr>
      <w:r>
        <w:rPr>
          <w:lang w:val="kk-KZ"/>
        </w:rPr>
        <w:t xml:space="preserve">25. География населения Республики Казахстан: структура (поло-возрастной, национальный, семейный состав) и расселение населения.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kk-KZ"/>
        </w:rPr>
        <w:t>26.</w:t>
      </w:r>
      <w:r>
        <w:rPr/>
        <w:t xml:space="preserve"> Дайте характеристику земельного фонда Казахстана и земель сельскохозяйственного назначения. Показатели продуктивности земельных ресурсов. Земельные преобразования, происходящие в последние год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>
          <w:lang w:val="kk-KZ"/>
        </w:rPr>
      </w:pPr>
      <w:r>
        <w:rPr>
          <w:lang w:val="kk-KZ"/>
        </w:rPr>
        <w:t>27.</w:t>
      </w:r>
      <w:r>
        <w:rPr/>
        <w:t xml:space="preserve"> Охарактеризуйте природно-ресурсный потенциал   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>
          <w:lang w:val="kk-KZ"/>
        </w:rPr>
        <w:t xml:space="preserve">28. </w:t>
      </w:r>
      <w:r>
        <w:rPr/>
        <w:t xml:space="preserve">Динамика численности населения Республики Казахстан. Естественное и механическое движение насел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>29. Металлургический комплекс Республики Казахстан: отраслевая структура, особенности развития и размещения основных производст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>
          <w:lang w:val="kk-KZ"/>
        </w:rPr>
      </w:pPr>
      <w:r>
        <w:rPr/>
        <w:t>30. Обоснуйте географию внешних экономических связей в условиях глобализации экономики.  Мировые финансово-экономические системы (центры) и современная роль Казахстана в международном разделении труда.</w:t>
      </w:r>
    </w:p>
    <w:p>
      <w:pPr>
        <w:pStyle w:val="Normal"/>
        <w:ind w:left="540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54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</w:rPr>
        <w:t>Ланшафтоведение</w:t>
      </w:r>
    </w:p>
    <w:p>
      <w:pPr>
        <w:pStyle w:val="Normal"/>
        <w:ind w:lef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1. Ландшафт среди других наук, его методическое и практическое значени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2. Докучаев и Л.С. Вклад Берга в начало ландшафтной науки. Опишите его научную работу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3. Определение природных геосистем, взаимосвязь природных компонентов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4. Компоненты ландшафта и факторы ландшафта. Определение и виды натуральных компонентов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5. Значение экологии в географическом прогнозировании и решении основных проблем охраны природы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6. Фасция - это простая геосистема. Локации и другие морфологические единицы ландшафта. Как определить границы ландшафт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7. Явления возникновения и изменения в ландшафтной науке. Разработка и структура ландшафтов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8. Обратимые и необратимые изменения ландшафта. Приведите примеры стабильности ландшафта и самовосстановления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9. Экологические и эстетические ресурсы ландшафта и их оценк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10. Классификация антропогенных ландшафтов. Городские, промышленные, сельскохозяйственные и др. особенности ландшафтов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11. А.Г. Классификация ландшафтов по Исаченко: виды, классы, виды и подвиды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12. Классификация горных ландшафтов. типы, классы, виды и подвиды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13. Ландшафтно-географические модели. Что такое крупномасштабные, средние, мелкомасштабные карты. Использование ландшафтных карт в геоэкологии и охране природы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14. Агроландшафтные, инженерно-ландшафтные, ландшафтно-прогнозные исследования. Ландшафтно-природоохранные и ландшафтно-экологические исследования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15. Физико-географическое районирование. Ландшафт и природное районирование - сходства и различия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16. Оценка развития ландшафтного и природного зонирования. Территориальная организация природы и общества. Смысл развития теории наук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17. Создание ландшафтно-экологических карт и совершенствование методов геоэкологического поиска. Использование ландшафтных карт для прикладных целе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18. Что такое система азональных, отраслевых и ландшафтных зон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19. Каковы орографические факторы высотно-ландшафтной дифференциаци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20. Сочетание зональных и азональных факторов и их значение как теоретическая основа для физико-географического районирования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21. Локальная дифференциация географической коры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22. Физико-географическое зонирование и принципы зонирования Казахстан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23. Многоуровневая система таксономических единиц физиографического районирования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24. Ландшафтная структура физико-географических зон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25. Ландшафтные исследования для улучшения природной среды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26. Агроландшафтные исследования. Инженерные и ландшафтные исследования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27. Циркуляция влаги в ландшафте. Циркуляция питательных веществ в ландшафте. Абиотическая миграция вещества литосферы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28. Техногенное влияние на развитие и структуру геосистем. Приведите пример устойчивости геосистем к техногенезу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29. Культурный ландшафт. Укажите типы культурных ландшафтов и способы решения проблем.</w:t>
      </w:r>
    </w:p>
    <w:p>
      <w:pPr>
        <w:pStyle w:val="Style2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30. Пейзаж и отношения между природой и обществом. Нерешенные проблемы влияния человека на ландшафт.</w:t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 w:type="textWrapping" w:clear="all"/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left="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Экономическая, социальная и политическая география мира</w:t>
      </w:r>
    </w:p>
    <w:p>
      <w:pPr>
        <w:pStyle w:val="Normal"/>
        <w:ind w:lef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кройте понятие "мировое хозяйство", его сущность, основные тенденции и закономерности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айте понятие о ресурсообеспеченности. Роль природно-ресурсного потенциала в размещении хозяйств стран мира.</w:t>
      </w:r>
    </w:p>
    <w:p>
      <w:pPr>
        <w:pStyle w:val="TextBodyIndent"/>
        <w:keepNext w:val="true"/>
        <w:numPr>
          <w:ilvl w:val="0"/>
          <w:numId w:val="5"/>
        </w:numPr>
        <w:tabs>
          <w:tab w:val="left" w:pos="360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 xml:space="preserve">Оцените истощение природных ресурсов. Раскройте политику природопользования. </w:t>
      </w:r>
    </w:p>
    <w:p>
      <w:pPr>
        <w:pStyle w:val="TextBodyIndent"/>
        <w:keepNext w:val="true"/>
        <w:numPr>
          <w:ilvl w:val="0"/>
          <w:numId w:val="5"/>
        </w:numPr>
        <w:tabs>
          <w:tab w:val="left" w:pos="360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 xml:space="preserve">Покажите развитие процесса транснационализации. Специфика деятельности ТНК, их роль в глобализации мирового хозяй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ясните роль науки</w:t>
      </w:r>
      <w:r>
        <w:rPr>
          <w:smallCaps/>
        </w:rPr>
        <w:t xml:space="preserve"> </w:t>
      </w:r>
      <w:r>
        <w:rPr/>
        <w:t>в росте производительных сил мира. Интегрирующая роль науки в ми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ишите структуру топливно-энергетического комплекса ми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йте география добычи и по</w:t>
        <w:softHyphen/>
        <w:t>требления нефти и газа по регионам и странам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кройте особенности разви</w:t>
        <w:softHyphen/>
        <w:t>тия и географии нефтеперерабатывающей промышленности. Внеш</w:t>
        <w:softHyphen/>
        <w:t>няя торговля нефтью, нефтепродуктами и газом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пишите угольную промышленность. Меняющееся значение отрасли в мире. Виды углей, методы добычи, направления использования. География отрасли. Внешняя торговля уг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ъясните  роль электроэнергетики – как ключевая отрасль топливно-энергетического комплекса. Назовите основные типы электростанций, структура потребляемых ими энергоносителей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цените атомную энергетику, проблемы ее развития. География мировой электроэнергетики. Мировые энерго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ыявите влияние научно технической революции на изменение структуры металлургии, методов получения и улучшения качества про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пишите характеристику черной металлургии. Стабилизация отрасли в развитых странах мира, совершенствование ее стру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характеризуйте цветную металлургию. Роль отрасли в современном хозя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кажите, что военно-промышленная революция - быстрый рост выпуска ракетно-космической и авиационной техник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Дайте характеристику географии основных отраслей машиностроения мира. Типы стран, ведущие экспортеры проду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ъясните особенности современного процесса химизации хозяйства в разных типах стран.</w:t>
      </w:r>
    </w:p>
    <w:p>
      <w:pPr>
        <w:pStyle w:val="TextBodyIndent"/>
        <w:keepNext w:val="true"/>
        <w:numPr>
          <w:ilvl w:val="0"/>
          <w:numId w:val="5"/>
        </w:numPr>
        <w:tabs>
          <w:tab w:val="left" w:pos="360" w:leader="none"/>
          <w:tab w:val="left" w:pos="426" w:leader="none"/>
          <w:tab w:val="left" w:pos="851" w:leader="none"/>
          <w:tab w:val="left" w:pos="993" w:leader="none"/>
        </w:tabs>
        <w:ind w:left="0" w:firstLine="567"/>
        <w:rPr/>
      </w:pPr>
      <w:r>
        <w:rPr>
          <w:sz w:val="24"/>
        </w:rPr>
        <w:t>Выберите основные показатели развития мирового сельского хозяйства. Основные производственные типы сельского хозяйства м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характеризуйте растениеводство. Значение, структура, в мире и разных типах стран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ъясните роль интенсивного животноводства в развитии сельского хозяйства. Экспортеры про</w:t>
        <w:softHyphen/>
        <w:t>дукции отрас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аскройте международное разделение труда (МРТ), его естественно и общественно-исторические предпосылк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характеризуйте морской транспорт, связь между континентами. Крупнейшие  морские порты ми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пишите железнодорожный транспорт. Его роль в международных и внутригосударственных перевозках грузов и пассажиров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характеризуйте трубопроводный транспорт. Роль магистральных трубопро</w:t>
        <w:softHyphen/>
        <w:t>водов в национальных и международных перевозках. География трубопроводного тран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пишите автомобильный транспорт. Его роль в пассажирских и гру</w:t>
        <w:softHyphen/>
        <w:t>зовых перевозках, парк автомобилей, его развитие и совершенство</w:t>
        <w:softHyphen/>
        <w:t>вание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пишите воздушный транспорт. Особое значение в интернационализации межрегиональных пассажирских перевоз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Укажите традиционные и современные электронные средства связи, их роль в организации жизни плане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айте анализ глобальной и региональной интеграции, их различ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пишите лесную и деревообрабатывающую промышленность мир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характеризуйте население мира.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землеведение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характеризуйте </w:t>
      </w:r>
      <w:r>
        <w:rPr>
          <w:rFonts w:cs="Times New Roman" w:ascii="Times New Roman" w:hAnsi="Times New Roman"/>
          <w:sz w:val="24"/>
          <w:szCs w:val="24"/>
        </w:rPr>
        <w:t>положение Земли во Вселенно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о</w:t>
      </w:r>
      <w:r>
        <w:rPr>
          <w:rFonts w:cs="Times New Roman" w:ascii="Times New Roman" w:hAnsi="Times New Roman"/>
          <w:sz w:val="24"/>
          <w:szCs w:val="24"/>
        </w:rPr>
        <w:t xml:space="preserve">пишите </w:t>
      </w:r>
      <w:r>
        <w:rPr>
          <w:rFonts w:cs="Times New Roman" w:ascii="Times New Roman" w:hAnsi="Times New Roman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</w:rPr>
        <w:t>еоцентричес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е </w:t>
      </w:r>
      <w:r>
        <w:rPr>
          <w:rFonts w:cs="Times New Roman" w:ascii="Times New Roman" w:hAnsi="Times New Roman"/>
          <w:sz w:val="24"/>
          <w:szCs w:val="24"/>
        </w:rPr>
        <w:t>и гелиоцентричес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е </w:t>
      </w:r>
      <w:r>
        <w:rPr>
          <w:rFonts w:cs="Times New Roman" w:ascii="Times New Roman" w:hAnsi="Times New Roman"/>
          <w:sz w:val="24"/>
          <w:szCs w:val="24"/>
        </w:rPr>
        <w:t xml:space="preserve">модели Солнечной системы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скройте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онятие о Галактике  Млечного Пути и её состав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ишите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нятие о составе Солнечной системы 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её плане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кройте 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вижения (вращения) Земли   и их географические следствия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Охарактеризуйте м</w:t>
      </w:r>
      <w:r>
        <w:rPr>
          <w:rFonts w:cs="Times New Roman" w:ascii="Times New Roman" w:hAnsi="Times New Roman"/>
          <w:sz w:val="24"/>
          <w:szCs w:val="24"/>
        </w:rPr>
        <w:t>агнитосфер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магнитное поле Земл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ойте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онятие о магнитных полюсах Земл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зовите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ные этапы развития географической оболочк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числите закономерности строения и структуры географической оболочки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пишите </w:t>
      </w: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еки и их морфометричес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ю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z w:val="24"/>
          <w:szCs w:val="24"/>
          <w:lang w:val="kk-KZ"/>
        </w:rPr>
        <w:t>у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пишите </w:t>
      </w:r>
      <w:r>
        <w:rPr>
          <w:rFonts w:cs="Times New Roman" w:ascii="Times New Roman" w:hAnsi="Times New Roman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sz w:val="24"/>
          <w:szCs w:val="24"/>
        </w:rPr>
        <w:t>емн</w:t>
      </w:r>
      <w:r>
        <w:rPr>
          <w:rFonts w:cs="Times New Roman" w:ascii="Times New Roman" w:hAnsi="Times New Roman"/>
          <w:sz w:val="24"/>
          <w:szCs w:val="24"/>
          <w:lang w:val="kk-KZ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кор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её состав. Перечислите </w:t>
      </w:r>
      <w:r>
        <w:rPr>
          <w:rFonts w:cs="Times New Roman" w:ascii="Times New Roman" w:hAnsi="Times New Roman"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sz w:val="24"/>
          <w:szCs w:val="24"/>
        </w:rPr>
        <w:t>анерозойский этап развития географической оболочк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Охарактериз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тмосфер</w:t>
      </w:r>
      <w:r>
        <w:rPr>
          <w:rFonts w:cs="Times New Roman" w:ascii="Times New Roman" w:hAnsi="Times New Roman"/>
          <w:sz w:val="24"/>
          <w:szCs w:val="24"/>
          <w:lang w:val="kk-KZ"/>
        </w:rPr>
        <w:t>у,</w:t>
      </w:r>
      <w:r>
        <w:rPr>
          <w:rFonts w:cs="Times New Roman" w:ascii="Times New Roman" w:hAnsi="Times New Roman"/>
          <w:sz w:val="24"/>
          <w:szCs w:val="24"/>
        </w:rPr>
        <w:t xml:space="preserve"> её состав и вертикальное строение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kk-KZ"/>
        </w:rPr>
        <w:t>Охарактеризуйте</w:t>
      </w:r>
      <w:r>
        <w:rPr>
          <w:rFonts w:cs="Times New Roman" w:ascii="Times New Roman" w:hAnsi="Times New Roman"/>
          <w:sz w:val="24"/>
          <w:szCs w:val="24"/>
        </w:rPr>
        <w:t xml:space="preserve"> Мировой океан (океаносфера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кройте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ные тёплые и холодные течения, температур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солёность вод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пишите </w:t>
      </w:r>
      <w:r>
        <w:rPr>
          <w:rFonts w:cs="Times New Roman" w:ascii="Times New Roman" w:hAnsi="Times New Roman"/>
          <w:sz w:val="24"/>
          <w:szCs w:val="24"/>
          <w:lang w:val="kk-KZ"/>
        </w:rPr>
        <w:t>ц</w:t>
      </w:r>
      <w:r>
        <w:rPr>
          <w:rFonts w:cs="Times New Roman" w:ascii="Times New Roman" w:hAnsi="Times New Roman"/>
          <w:sz w:val="24"/>
          <w:szCs w:val="24"/>
        </w:rPr>
        <w:t>иркуляци</w:t>
      </w:r>
      <w:r>
        <w:rPr>
          <w:rFonts w:cs="Times New Roman" w:ascii="Times New Roman" w:hAnsi="Times New Roman"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  воздушных масс, основные центры давления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Охарактериз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>лагооборот в атмосфере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Определите о</w:t>
      </w:r>
      <w:r>
        <w:rPr>
          <w:rFonts w:cs="Times New Roman" w:ascii="Times New Roman" w:hAnsi="Times New Roman"/>
          <w:sz w:val="24"/>
          <w:szCs w:val="24"/>
        </w:rPr>
        <w:t>снов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чения В.И. Вернадского о биосфере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kk-KZ"/>
        </w:rPr>
        <w:t>Охарактериз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оясно-зональные структур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й оболочки. Назовите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ные географические пояса и зоны Земл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kk-KZ"/>
        </w:rPr>
        <w:t>Дайте а</w:t>
      </w:r>
      <w:r>
        <w:rPr>
          <w:rFonts w:cs="Times New Roman" w:ascii="Times New Roman" w:hAnsi="Times New Roman"/>
          <w:sz w:val="24"/>
          <w:szCs w:val="24"/>
        </w:rPr>
        <w:t>нализ распределения атмосферных осадков на Земле с объяснением причин их количества и сезонности выпадения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kk-KZ"/>
        </w:rPr>
        <w:t>Охарактеризуйте</w:t>
      </w:r>
      <w:r>
        <w:rPr>
          <w:rFonts w:cs="Times New Roman" w:ascii="Times New Roman" w:hAnsi="Times New Roman"/>
          <w:sz w:val="24"/>
          <w:szCs w:val="24"/>
        </w:rPr>
        <w:t xml:space="preserve"> вулканизм Земл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Определит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айоны интенсивной вулканической деяте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8. Опишите </w:t>
      </w:r>
      <w:r>
        <w:rPr>
          <w:rFonts w:cs="Times New Roman" w:ascii="Times New Roman" w:hAnsi="Times New Roman"/>
          <w:sz w:val="24"/>
          <w:szCs w:val="24"/>
          <w:lang w:val="kk-KZ"/>
        </w:rPr>
        <w:t>э</w:t>
      </w:r>
      <w:r>
        <w:rPr>
          <w:rFonts w:cs="Times New Roman" w:ascii="Times New Roman" w:hAnsi="Times New Roman"/>
          <w:sz w:val="24"/>
          <w:szCs w:val="24"/>
        </w:rPr>
        <w:t>кзогенные процессы и  формирование рельеф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kk-KZ"/>
        </w:rPr>
        <w:t>Выделите г</w:t>
      </w:r>
      <w:r>
        <w:rPr>
          <w:rFonts w:cs="Times New Roman" w:ascii="Times New Roman" w:hAnsi="Times New Roman"/>
          <w:sz w:val="24"/>
          <w:szCs w:val="24"/>
        </w:rPr>
        <w:t>енетические типы озёрных котлови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опишите </w:t>
      </w:r>
      <w:r>
        <w:rPr>
          <w:rFonts w:cs="Times New Roman" w:ascii="Times New Roman" w:hAnsi="Times New Roman"/>
          <w:sz w:val="24"/>
          <w:szCs w:val="24"/>
        </w:rPr>
        <w:t>использование озёр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пишите </w:t>
      </w:r>
      <w:r>
        <w:rPr>
          <w:rFonts w:cs="Times New Roman" w:ascii="Times New Roman" w:hAnsi="Times New Roman"/>
          <w:sz w:val="24"/>
          <w:szCs w:val="24"/>
          <w:lang w:val="kk-KZ"/>
        </w:rPr>
        <w:t>э</w:t>
      </w:r>
      <w:r>
        <w:rPr>
          <w:rFonts w:cs="Times New Roman" w:ascii="Times New Roman" w:hAnsi="Times New Roman"/>
          <w:sz w:val="24"/>
          <w:szCs w:val="24"/>
        </w:rPr>
        <w:t>ндогенные процессы и формирование рельеф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kk-KZ"/>
        </w:rPr>
        <w:t>Охарактериз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>одохранилищ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: влияние на речной сток, использование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2. Охарактериз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</w:rPr>
        <w:t>идросфер</w:t>
      </w:r>
      <w:r>
        <w:rPr>
          <w:rFonts w:cs="Times New Roman" w:ascii="Times New Roman" w:hAnsi="Times New Roman"/>
          <w:sz w:val="24"/>
          <w:szCs w:val="24"/>
          <w:lang w:val="kk-KZ"/>
        </w:rPr>
        <w:t>у. Раскройте п</w:t>
      </w:r>
      <w:r>
        <w:rPr>
          <w:rFonts w:cs="Times New Roman" w:ascii="Times New Roman" w:hAnsi="Times New Roman"/>
          <w:sz w:val="24"/>
          <w:szCs w:val="24"/>
        </w:rPr>
        <w:t>роблемы загрязнения вод и их очистк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пишите </w:t>
      </w:r>
      <w:r>
        <w:rPr>
          <w:rFonts w:cs="Times New Roman" w:ascii="Times New Roman" w:hAnsi="Times New Roman"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sz w:val="24"/>
          <w:szCs w:val="24"/>
        </w:rPr>
        <w:t>акторы рельефообразования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 Охарактериз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оцессы з</w:t>
      </w:r>
      <w:r>
        <w:rPr>
          <w:rFonts w:cs="Times New Roman" w:ascii="Times New Roman" w:hAnsi="Times New Roman"/>
          <w:sz w:val="24"/>
          <w:szCs w:val="24"/>
        </w:rPr>
        <w:t>емлетряс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>: причины,  последствия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  <w:lang w:val="kk-KZ"/>
        </w:rPr>
        <w:t>Охарактериз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лнечн</w:t>
      </w:r>
      <w:r>
        <w:rPr>
          <w:rFonts w:cs="Times New Roman" w:ascii="Times New Roman" w:hAnsi="Times New Roman"/>
          <w:sz w:val="24"/>
          <w:szCs w:val="24"/>
          <w:lang w:val="kk-KZ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радиаци</w:t>
      </w:r>
      <w:r>
        <w:rPr>
          <w:rFonts w:cs="Times New Roman" w:ascii="Times New Roman" w:hAnsi="Times New Roman"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и её распределение по земной поверхност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  <w:lang w:val="kk-KZ"/>
        </w:rPr>
        <w:t>Охарактериз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</w:rPr>
        <w:t>еографический мониторинг, содержание, принципы и задачи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7. Опишите </w:t>
      </w:r>
      <w:r>
        <w:rPr>
          <w:rFonts w:cs="Times New Roman" w:ascii="Times New Roman" w:hAnsi="Times New Roman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sz w:val="24"/>
          <w:szCs w:val="24"/>
        </w:rPr>
        <w:t>ональность и секторность географической оболочк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пишите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>ертикаль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ю </w:t>
      </w:r>
      <w:r>
        <w:rPr>
          <w:rFonts w:cs="Times New Roman" w:ascii="Times New Roman" w:hAnsi="Times New Roman"/>
          <w:sz w:val="24"/>
          <w:szCs w:val="24"/>
        </w:rPr>
        <w:t>поясность и факторы формирования её структуры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Опишите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едосфер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Определите о</w:t>
      </w:r>
      <w:r>
        <w:rPr>
          <w:rFonts w:cs="Times New Roman" w:ascii="Times New Roman" w:hAnsi="Times New Roman"/>
          <w:sz w:val="24"/>
          <w:szCs w:val="24"/>
        </w:rPr>
        <w:t>сновные и локальные факторы почвообразования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  <w:lang w:val="kk-KZ"/>
        </w:rPr>
        <w:t>Охарактеризуйте к</w:t>
      </w:r>
      <w:r>
        <w:rPr>
          <w:rFonts w:cs="Times New Roman" w:ascii="Times New Roman" w:hAnsi="Times New Roman"/>
          <w:sz w:val="24"/>
          <w:szCs w:val="24"/>
        </w:rPr>
        <w:t>арст и карстовый рельеф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27" w:hanging="0"/>
      <w:outlineLvl w:val="0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ind w:left="900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320" w:hanging="3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2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Courier New" w:hAnsi="Courier New" w:cs="Courier New"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96"/>
      <w:ind w:firstLine="76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50:00Z</dcterms:created>
  <dc:creator>daul</dc:creator>
  <dc:description/>
  <cp:keywords/>
  <dc:language>en-US</dc:language>
  <cp:lastModifiedBy>Abzal</cp:lastModifiedBy>
  <cp:lastPrinted>2018-05-14T15:42:00Z</cp:lastPrinted>
  <dcterms:modified xsi:type="dcterms:W3CDTF">2020-06-06T17:50:00Z</dcterms:modified>
  <cp:revision>2</cp:revision>
  <dc:subject/>
  <dc:title>Утверждаю</dc:title>
</cp:coreProperties>
</file>